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876300" cy="6953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96010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a __________________________________________ esprimo la volontà di aderire 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ZA PERMANENTE DONNE DEMOCRATICH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  <w:u w:val="single"/>
        </w:rPr>
        <w:t>regionale</w:t>
      </w:r>
      <w:r>
        <w:rPr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48"/>
          <w:szCs w:val="48"/>
        </w:rPr>
        <w:t>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ZA PERMANENTE DONNE DEMOCRATICH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  <w:u w:val="single"/>
        </w:rPr>
        <w:t>provinciale</w:t>
      </w:r>
      <w:r>
        <w:rPr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48"/>
          <w:szCs w:val="48"/>
        </w:rPr>
        <w:t>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e proposito comu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 _______________________@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lefono cellulare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nsento al trattamento dei dati personali ai sensi D.Lgs. 196/2003 per le finalità implicitamente colle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 __________________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3:00Z</dcterms:created>
  <dc:creator>Piva Rita</dc:creator>
  <dc:description/>
  <cp:keywords/>
  <dc:language>en-US</dc:language>
  <cp:lastModifiedBy>bastelli</cp:lastModifiedBy>
  <cp:lastPrinted>2010-11-08T11:34:00Z</cp:lastPrinted>
  <dcterms:modified xsi:type="dcterms:W3CDTF">2011-01-04T15:52:00Z</dcterms:modified>
  <cp:revision>3</cp:revision>
  <dc:subject/>
  <dc:title> </dc:title>
</cp:coreProperties>
</file>