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>La Conferenza Permanente delle Donne del PD di Ferrara aderisce e sostiene la giornata di mobilitazione nazionale delle donne indetta per domenica 13 febbraio</w:t>
      </w:r>
      <w:r>
        <w:rPr>
          <w:rFonts w:cs="Arial" w:ascii="Arial" w:hAnsi="Arial"/>
          <w:sz w:val="19"/>
          <w:szCs w:val="19"/>
        </w:rPr>
        <w:t xml:space="preserve">, </w:t>
      </w:r>
      <w:r>
        <w:rPr/>
        <w:t xml:space="preserve">con lo slogan "Se non ora quando?!". </w:t>
      </w:r>
    </w:p>
    <w:p>
      <w:pPr>
        <w:pStyle w:val="Normal"/>
        <w:rPr/>
      </w:pPr>
      <w:r>
        <w:rPr/>
        <w:t>La mobilitazione è trasversale, raccoglie sensibilità e orientamenti diversi e si svolgerà in tutte le maggiori città italiane. A Ferrara il punto d'incontro sarà in piazza Savonarola alle ore 15.30.</w:t>
      </w:r>
    </w:p>
    <w:p>
      <w:pPr>
        <w:pStyle w:val="Normal"/>
        <w:rPr/>
      </w:pPr>
      <w:r>
        <w:rPr/>
        <w:br/>
        <w:t>La mobilitazione parte dalle donne ma non vuole essere una manifestazione di sole donne, perché il decadimento dell´etica pubblica e la profonda regressione culturale a cui stiamo assistendo riguarda tutte e tutti e incide molto profondamente sulla nostra convivenza civile.</w:t>
      </w:r>
    </w:p>
    <w:p>
      <w:pPr>
        <w:pStyle w:val="NormaleWeb"/>
        <w:jc w:val="both"/>
        <w:rPr/>
      </w:pPr>
      <w:r>
        <w:rPr/>
        <w:t>La Conferenza Permanente delle donne del Pd è convinta che questo movimento composto da lavoratrici e studentesse, laiche e religiose, di diverse età e di tutti gli schieramenti politici non deve lasciare nessuno indifferente, ma deve far riflettere tutti i cittadini.</w:t>
      </w:r>
    </w:p>
    <w:p>
      <w:pPr>
        <w:pStyle w:val="NormaleWeb"/>
        <w:jc w:val="both"/>
        <w:rPr/>
      </w:pPr>
      <w:r>
        <w:rPr/>
        <w:t>“</w:t>
      </w:r>
      <w:r>
        <w:rPr/>
        <w:t xml:space="preserve">Il modello di relazione tra donne e uomini, ostentato da una delle massime cariche dello Stato, incide profondamente negli stili di vita e nella cultura nazionale, legittimando comportamenti lesivi della dignità delle donne e delle istituzioni. Noi chiediamo a tutte le donne, senza alcuna distinzione, di difendere il valore della loro, della nostra dignità e diciamo agli uomini: se non ora, quando? è il tempo di dimostrare amicizia verso le donne.” </w:t>
      </w:r>
    </w:p>
    <w:p>
      <w:pPr>
        <w:pStyle w:val="NormaleWeb"/>
        <w:jc w:val="both"/>
        <w:rPr/>
      </w:pPr>
      <w:r>
        <w:rPr/>
        <w:t>La Conferenza delle Donne del PD è impegnata a promuove una cultura di uguaglianza e civiltà tra le donne e gli uomini e crede che la mobilitazione del 13 Febbraio possa essere un modo per dimostrare che l’Italia è fatta di persone che meritano di vivere in un Paese migliore.</w:t>
      </w:r>
    </w:p>
    <w:p>
      <w:pPr>
        <w:pStyle w:val="NormaleWeb"/>
        <w:jc w:val="both"/>
        <w:rPr/>
      </w:pPr>
      <w:r>
        <w:rPr/>
        <w:t>Un Paese che valorizzi le donne e le faccia partecipare in modo paritario a tutte le scelte che contano.</w:t>
      </w:r>
    </w:p>
    <w:p>
      <w:pPr>
        <w:pStyle w:val="NormaleWeb"/>
        <w:jc w:val="both"/>
        <w:rPr/>
      </w:pPr>
      <w:r>
        <w:rPr/>
        <w:t>Un Paese dove le donne non siano costrette a scegliere tra il posto di lavoro e la maternità, dove i “capi”  che non chiedano favori sessuali in cambio di contratti di lavoro e dove le aziende puniscano il superiore che applica il  ricatto sessuale.</w:t>
      </w:r>
    </w:p>
    <w:p>
      <w:pPr>
        <w:pStyle w:val="NormaleWeb"/>
        <w:jc w:val="both"/>
        <w:rPr/>
      </w:pPr>
      <w:r>
        <w:rPr/>
        <w:t>Un Paese dove il Parlamento sia popolato da più donne, elette in base al merito, con una legge diversa.</w:t>
      </w:r>
    </w:p>
    <w:p>
      <w:pPr>
        <w:pStyle w:val="NormaleWeb"/>
        <w:jc w:val="both"/>
        <w:rPr/>
      </w:pPr>
      <w:r>
        <w:rPr/>
        <w:t xml:space="preserve">Un Paese diverso dall’Italia di Arcore e di Berlusconi. </w:t>
      </w:r>
    </w:p>
    <w:p>
      <w:pPr>
        <w:pStyle w:val="Normal"/>
        <w:rPr/>
      </w:pPr>
      <w:r>
        <w:rPr/>
        <w:br/>
        <w:br/>
        <w:tab/>
        <w:tab/>
        <w:tab/>
        <w:tab/>
        <w:tab/>
        <w:tab/>
        <w:tab/>
        <w:tab/>
        <w:t>Caterina Palmonari</w:t>
      </w:r>
    </w:p>
    <w:p>
      <w:pPr>
        <w:pStyle w:val="Normal"/>
        <w:jc w:val="right"/>
        <w:rPr/>
      </w:pPr>
      <w:r>
        <w:rPr/>
        <w:tab/>
        <w:t>Coordinatrice Provinciale delle Conferenza Permanente delle Donne P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rrara, 11 febbraio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1:00Z</dcterms:created>
  <dc:creator> </dc:creator>
  <dc:description/>
  <cp:keywords/>
  <dc:language>en-US</dc:language>
  <cp:lastModifiedBy>Giulia Resca</cp:lastModifiedBy>
  <cp:lastPrinted>2011-02-11T09:38:00Z</cp:lastPrinted>
  <dcterms:modified xsi:type="dcterms:W3CDTF">2011-02-11T08:51:00Z</dcterms:modified>
  <cp:revision>2</cp:revision>
  <dc:subject/>
  <dc:title>Carissime e carissimi,</dc:title>
</cp:coreProperties>
</file>