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sz w:val="28"/>
          <w:szCs w:val="28"/>
        </w:rPr>
      </w:pPr>
      <w:r>
        <w:rPr>
          <w:rFonts w:cs="Arial" w:ascii="Arial" w:hAnsi="Arial"/>
          <w:b/>
          <w:bCs/>
          <w:i/>
          <w:sz w:val="28"/>
          <w:szCs w:val="28"/>
        </w:rPr>
        <w:t>RIPENSARE I SERVIZI PUBBLICI LOCALI PER QUALIFICARE E RILANCIARE UN SISTEMA TERRITORIALE</w:t>
      </w:r>
    </w:p>
    <w:p>
      <w:pPr>
        <w:pStyle w:val="Normal"/>
        <w:spacing w:lineRule="auto" w:line="480"/>
        <w:jc w:val="center"/>
        <w:rPr>
          <w:rFonts w:ascii="Arial" w:hAnsi="Arial" w:cs="Arial"/>
          <w:b/>
          <w:b/>
          <w:bCs/>
          <w:i/>
          <w:i/>
          <w:sz w:val="28"/>
          <w:szCs w:val="28"/>
        </w:rPr>
      </w:pPr>
      <w:r>
        <w:rPr>
          <w:rFonts w:cs="Arial" w:ascii="Arial" w:hAnsi="Arial"/>
          <w:b/>
          <w:bCs/>
          <w:i/>
          <w:sz w:val="28"/>
          <w:szCs w:val="28"/>
        </w:rPr>
      </w:r>
    </w:p>
    <w:tbl>
      <w:tblPr>
        <w:tblW w:w="9777" w:type="dxa"/>
        <w:jc w:val="left"/>
        <w:tblInd w:w="-108" w:type="dxa"/>
        <w:tblLayout w:type="fixed"/>
        <w:tblCellMar>
          <w:top w:w="0" w:type="dxa"/>
          <w:left w:w="108" w:type="dxa"/>
          <w:bottom w:w="0" w:type="dxa"/>
          <w:right w:w="108" w:type="dxa"/>
        </w:tblCellMar>
      </w:tblPr>
      <w:tblGrid>
        <w:gridCol w:w="2415"/>
        <w:gridCol w:w="5490"/>
        <w:gridCol w:w="1872"/>
      </w:tblGrid>
      <w:tr>
        <w:trPr/>
        <w:tc>
          <w:tcPr>
            <w:tcW w:w="7905" w:type="dxa"/>
            <w:gridSpan w:val="2"/>
            <w:tcBorders/>
          </w:tcPr>
          <w:p>
            <w:pPr>
              <w:pStyle w:val="Normal"/>
              <w:widowControl/>
              <w:spacing w:lineRule="auto" w:line="480"/>
              <w:ind w:left="360" w:hanging="0"/>
              <w:rPr>
                <w:rFonts w:ascii="Arial" w:hAnsi="Arial" w:cs="Arial"/>
                <w:b/>
                <w:b/>
                <w:bCs/>
                <w:lang w:eastAsia="ar-SA"/>
              </w:rPr>
            </w:pPr>
            <w:r>
              <w:rPr>
                <w:rFonts w:cs="Arial" w:ascii="Arial" w:hAnsi="Arial"/>
                <w:b/>
                <w:bCs/>
              </w:rPr>
              <w:t>Premessa: il cittadino al centro</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2</w:t>
            </w:r>
          </w:p>
        </w:tc>
      </w:tr>
      <w:tr>
        <w:trPr/>
        <w:tc>
          <w:tcPr>
            <w:tcW w:w="7905" w:type="dxa"/>
            <w:gridSpan w:val="2"/>
            <w:tcBorders/>
          </w:tcPr>
          <w:p>
            <w:pPr>
              <w:pStyle w:val="Normal"/>
              <w:widowControl/>
              <w:spacing w:lineRule="auto" w:line="480"/>
              <w:ind w:left="360" w:hanging="0"/>
              <w:rPr>
                <w:rFonts w:ascii="Arial" w:hAnsi="Arial" w:cs="Arial"/>
                <w:b/>
                <w:b/>
                <w:bCs/>
                <w:lang w:eastAsia="ar-SA"/>
              </w:rPr>
            </w:pPr>
            <w:r>
              <w:rPr>
                <w:rFonts w:cs="Arial" w:ascii="Arial" w:hAnsi="Arial"/>
                <w:b/>
                <w:bCs/>
              </w:rPr>
              <w:t>Un cenno sulla situazione legislativa attual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5</w:t>
            </w:r>
          </w:p>
        </w:tc>
      </w:tr>
      <w:tr>
        <w:trPr/>
        <w:tc>
          <w:tcPr>
            <w:tcW w:w="7905" w:type="dxa"/>
            <w:gridSpan w:val="2"/>
            <w:tcBorders/>
          </w:tcPr>
          <w:p>
            <w:pPr>
              <w:pStyle w:val="Normal"/>
              <w:widowControl/>
              <w:numPr>
                <w:ilvl w:val="0"/>
                <w:numId w:val="4"/>
              </w:numPr>
              <w:spacing w:lineRule="auto" w:line="480"/>
              <w:rPr>
                <w:rFonts w:ascii="Arial" w:hAnsi="Arial" w:cs="Arial"/>
                <w:b/>
                <w:b/>
                <w:bCs/>
              </w:rPr>
            </w:pPr>
            <w:r>
              <w:rPr>
                <w:rFonts w:cs="Arial" w:ascii="Arial" w:hAnsi="Arial"/>
                <w:b/>
                <w:bCs/>
              </w:rPr>
              <w:t>I rifiuti</w:t>
            </w:r>
          </w:p>
        </w:tc>
        <w:tc>
          <w:tcPr>
            <w:tcW w:w="1872" w:type="dxa"/>
            <w:tcBorders/>
          </w:tcPr>
          <w:p>
            <w:pPr>
              <w:pStyle w:val="Normal"/>
              <w:spacing w:lineRule="auto" w:line="480"/>
              <w:jc w:val="center"/>
              <w:rPr>
                <w:rFonts w:ascii="Arial" w:hAnsi="Arial" w:cs="Arial"/>
                <w:b/>
                <w:b/>
                <w:bCs/>
              </w:rPr>
            </w:pPr>
            <w:r>
              <w:rPr>
                <w:rFonts w:cs="Arial" w:ascii="Arial" w:hAnsi="Arial"/>
                <w:b/>
                <w:bCs/>
              </w:rPr>
              <w:t>p. 6</w:t>
            </w:r>
          </w:p>
        </w:tc>
      </w:tr>
      <w:tr>
        <w:trPr/>
        <w:tc>
          <w:tcPr>
            <w:tcW w:w="7905" w:type="dxa"/>
            <w:gridSpan w:val="2"/>
            <w:tcBorders/>
          </w:tcPr>
          <w:p>
            <w:pPr>
              <w:pStyle w:val="Normal"/>
              <w:widowControl/>
              <w:numPr>
                <w:ilvl w:val="0"/>
                <w:numId w:val="4"/>
              </w:numPr>
              <w:spacing w:lineRule="auto" w:line="480"/>
              <w:rPr>
                <w:rFonts w:ascii="Arial" w:hAnsi="Arial" w:cs="Arial"/>
                <w:b/>
                <w:b/>
                <w:bCs/>
                <w:lang w:eastAsia="ar-SA"/>
              </w:rPr>
            </w:pPr>
            <w:r>
              <w:rPr>
                <w:rFonts w:cs="Arial" w:ascii="Arial" w:hAnsi="Arial"/>
                <w:b/>
                <w:bCs/>
              </w:rPr>
              <w:t>Il sistema idrico integrato</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8</w:t>
            </w:r>
          </w:p>
        </w:tc>
      </w:tr>
      <w:tr>
        <w:trPr/>
        <w:tc>
          <w:tcPr>
            <w:tcW w:w="2415" w:type="dxa"/>
            <w:tcBorders/>
          </w:tcPr>
          <w:p>
            <w:pPr>
              <w:pStyle w:val="Normal"/>
              <w:snapToGrid w:val="false"/>
              <w:spacing w:lineRule="auto" w:line="480"/>
              <w:rPr>
                <w:rFonts w:ascii="Arial" w:hAnsi="Arial" w:cs="Arial"/>
                <w:b/>
                <w:b/>
                <w:bCs/>
                <w:sz w:val="20"/>
                <w:lang w:eastAsia="ar-SA"/>
              </w:rPr>
            </w:pPr>
            <w:r>
              <w:rPr>
                <w:rFonts w:cs="Arial" w:ascii="Arial" w:hAnsi="Arial"/>
                <w:b/>
                <w:bCs/>
                <w:sz w:val="20"/>
                <w:lang w:eastAsia="ar-SA"/>
              </w:rPr>
            </w:r>
          </w:p>
        </w:tc>
        <w:tc>
          <w:tcPr>
            <w:tcW w:w="5490" w:type="dxa"/>
            <w:tcBorders/>
          </w:tcPr>
          <w:p>
            <w:pPr>
              <w:pStyle w:val="Normal"/>
              <w:spacing w:lineRule="auto" w:line="480"/>
              <w:rPr>
                <w:rFonts w:ascii="Arial" w:hAnsi="Arial" w:cs="Arial"/>
                <w:b/>
                <w:b/>
                <w:bCs/>
                <w:lang w:eastAsia="ar-SA"/>
              </w:rPr>
            </w:pPr>
            <w:r>
              <w:rPr>
                <w:rFonts w:cs="Arial" w:ascii="Arial" w:hAnsi="Arial"/>
                <w:b/>
                <w:bCs/>
              </w:rPr>
              <w:t>Linee guida per una proposta di legge sui servizi idrici</w:t>
            </w:r>
          </w:p>
        </w:tc>
        <w:tc>
          <w:tcPr>
            <w:tcW w:w="1872" w:type="dxa"/>
            <w:tcBorders/>
          </w:tcPr>
          <w:p>
            <w:pPr>
              <w:pStyle w:val="Normal"/>
              <w:snapToGrid w:val="false"/>
              <w:spacing w:lineRule="auto" w:line="480"/>
              <w:jc w:val="center"/>
              <w:rPr>
                <w:rFonts w:ascii="Arial" w:hAnsi="Arial" w:cs="Arial"/>
                <w:b/>
                <w:b/>
                <w:bCs/>
                <w:lang w:eastAsia="ar-SA"/>
              </w:rPr>
            </w:pPr>
            <w:r>
              <w:rPr>
                <w:rFonts w:cs="Arial" w:ascii="Arial" w:hAnsi="Arial"/>
                <w:b/>
                <w:bCs/>
                <w:lang w:eastAsia="ar-SA"/>
              </w:rPr>
            </w:r>
          </w:p>
          <w:p>
            <w:pPr>
              <w:pStyle w:val="Normal"/>
              <w:spacing w:lineRule="auto" w:line="480"/>
              <w:jc w:val="center"/>
              <w:rPr>
                <w:rFonts w:ascii="Arial" w:hAnsi="Arial" w:cs="Arial"/>
                <w:b/>
                <w:b/>
                <w:bCs/>
                <w:lang w:eastAsia="ar-SA"/>
              </w:rPr>
            </w:pPr>
            <w:r>
              <w:rPr>
                <w:rFonts w:cs="Arial" w:ascii="Arial" w:hAnsi="Arial"/>
                <w:b/>
                <w:bCs/>
              </w:rPr>
              <w:t>p. 8</w:t>
            </w:r>
          </w:p>
        </w:tc>
      </w:tr>
      <w:tr>
        <w:trPr/>
        <w:tc>
          <w:tcPr>
            <w:tcW w:w="7905" w:type="dxa"/>
            <w:gridSpan w:val="2"/>
            <w:tcBorders/>
          </w:tcPr>
          <w:p>
            <w:pPr>
              <w:pStyle w:val="Normal"/>
              <w:widowControl/>
              <w:numPr>
                <w:ilvl w:val="0"/>
                <w:numId w:val="4"/>
              </w:numPr>
              <w:spacing w:lineRule="auto" w:line="480"/>
              <w:rPr>
                <w:rFonts w:ascii="Arial" w:hAnsi="Arial" w:cs="Arial"/>
                <w:b/>
                <w:b/>
                <w:bCs/>
                <w:lang w:eastAsia="ar-SA"/>
              </w:rPr>
            </w:pPr>
            <w:r>
              <w:rPr>
                <w:rFonts w:cs="Arial" w:ascii="Arial" w:hAnsi="Arial"/>
                <w:b/>
                <w:bCs/>
              </w:rPr>
              <w:t>Il trasporto pubblico locale</w:t>
            </w:r>
          </w:p>
        </w:tc>
        <w:tc>
          <w:tcPr>
            <w:tcW w:w="1872" w:type="dxa"/>
            <w:tcBorders/>
          </w:tcPr>
          <w:p>
            <w:pPr>
              <w:pStyle w:val="Normal"/>
              <w:spacing w:lineRule="auto" w:line="480"/>
              <w:jc w:val="center"/>
              <w:rPr>
                <w:rFonts w:ascii="Arial" w:hAnsi="Arial" w:cs="Arial"/>
                <w:b/>
                <w:b/>
                <w:bCs/>
                <w:lang w:eastAsia="ar-SA"/>
              </w:rPr>
            </w:pPr>
            <w:r>
              <w:rPr>
                <w:rFonts w:cs="Arial" w:ascii="Arial" w:hAnsi="Arial"/>
                <w:b/>
                <w:bCs/>
              </w:rPr>
              <w:t>p. 11</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center"/>
        <w:rPr>
          <w:rFonts w:ascii="Arial" w:hAnsi="Arial" w:cs="Arial"/>
          <w:b/>
          <w:b/>
          <w:u w:val="single"/>
          <w:lang w:eastAsia="it-IT" w:bidi="it-IT"/>
        </w:rPr>
      </w:pPr>
      <w:r>
        <w:br w:type="page"/>
      </w:r>
      <w:r>
        <w:rPr>
          <w:rFonts w:cs="Arial" w:ascii="Arial" w:hAnsi="Arial"/>
          <w:b/>
          <w:u w:val="single"/>
          <w:lang w:eastAsia="it-IT" w:bidi="it-IT"/>
        </w:rPr>
        <w:t>Premessa: il cittadino al cen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 xml:space="preserve">Tanti, in questi mesi, nell’analizzare la profonda crisi strutturale e di sistema che stiamo attraversando ritengono che soluzioni di contrasto e superamento stiano nella capacità di interpretare non solo i problemi ma la loro genesi, per darne possibili soddisfacenti risposte. Questo modo di operare rientra nell’ambito di ciò che si può definire l’innovazione della e delle politiche di governo della società per una costruzione delle sue prospettive evolutive nel medio e lungo perio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Se questo può essere il modello con cui affrontare tematiche come il lavoro, l’ambiente e il welfare, non è diversa la dinamica con cui ci si può e ci si deve approcciare al tema dei servizi pubblici locali, partendo da una possibile interpretazione che si deve dare oggi al concetto di servizio pubblico, molto diverso dal passato.</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In passato, per assicurare un adeguato impegno, lo Stato aveva ritenuto opportuno fissare una condizione di monopolio alle imprese, affinché l’erogazione del servizio fosse assicurata omogeneamente a tutti, senza distinzione alcuna su tutto il territorio, ed in condizione di economicità tale da non sfruttare la posizione di privilegio che le imprese di pubblici servizi avrebbero potuto avere nei riguardi dei fruitori, costretti, per l’essenzialità dei servizi stessi, a subire eventuali imposizioni, in particolare di tipo economico. Lo stato di monopolio era visto come una modalità per proteggere il cittadino.</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Nel corso dei decenni l’evoluzione ambientale e le attese dei fruitori dei servizi pubblici non hanno trovato, in genere, un’adeguata risposta in termini di cambiamento. La voce del consumatore di pubblici servizi è stata per anni sostanzialmente ignorata a vantaggio delle organizzazioni, così che lo stato di monopolio ha finito per essere una protezione per l’impresa erogatrice piuttosto che per i fruitori.</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L’interpretazione che si deve dare oggi al concetto di pubblico servizio è molto diversa dal passato, identificando fattori qualitativi nuovi e di crescente rilevanza e, soprattutto, è molto differenziata tra i diversi segmenti di utenza, così che l’eventuale standardizzazione del servizio finisce per apparire come un momento di dequalificazione e, sostanzialmente, di disservizio.</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Questi fenomeni hanno sollecitato la ricerca di un cambiamento nella gestione delle imprese di pubblici servizi, orientandola in modo più esplicito e pesante verso una crescente “aziendalizzazione”, da intendersi come volontà di un comportamento sempre più assimilabile a quello delle imprese private, interpretate -a torto o a ragione- come modelli più efficienti ed efficaci e quindi capaci di rispondere a quell’attesa di maggiore qualità a costi più bassi, che la presunta burocrazia conservatrice difficilmente potrebbe conseguire con evidente danno del cittadino in tutte le sue caratterizzazioni. D’altronde, come già accennato, l’utilizzatore dei servizi pubblici, nel corso degli anni è cambiato anche in termini di livello culturale e scolastico e nella sua capacità comparativa, così da ricercare in misura crescente i benefici di uno stato di concorrenzialità.</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La distinzione concettuale che maggiormente differenzia i servizi pubblici da quelli privati, indipendentemente da logiche meramente economiche o legate al profitto, è la loro “necessità sociale”: al di là di una buona o di una cattiva gestione, i servizi pubblici devono comunque esistere, finalizzando la produzione di beni e servizi al soddisfacimento di un bisogno rilevante per la collettività.</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Quest’ultimo concetto ha portato però per molti anni a sottovalutare gli aspetti della qualità del servizio, anche se la progressiva trasformazione avvenuta nel settore dei servizi pubblici, ha comunque permesso una graduale introduzione di modalità di gestione di tipo aziendale.</w:t>
      </w:r>
    </w:p>
    <w:p>
      <w:pPr>
        <w:pStyle w:val="Normal"/>
        <w:autoSpaceDE w:val="false"/>
        <w:spacing w:lineRule="exact" w:line="300" w:before="0" w:after="120"/>
        <w:jc w:val="both"/>
        <w:rPr/>
      </w:pPr>
      <w:r>
        <w:rPr>
          <w:rFonts w:cs="Arial" w:ascii="Arial" w:hAnsi="Arial"/>
          <w:lang w:eastAsia="it-IT" w:bidi="it-IT"/>
        </w:rPr>
        <w:t>Spesso l’</w:t>
      </w:r>
      <w:r>
        <w:rPr>
          <w:rFonts w:cs="Arial" w:ascii="Arial" w:hAnsi="Arial"/>
          <w:bCs/>
          <w:lang w:eastAsia="it-IT" w:bidi="it-IT"/>
        </w:rPr>
        <w:t>orientamento alla qualità totale</w:t>
      </w:r>
      <w:r>
        <w:rPr>
          <w:rFonts w:cs="Arial" w:ascii="Arial" w:hAnsi="Arial"/>
          <w:lang w:eastAsia="it-IT" w:bidi="it-IT"/>
        </w:rPr>
        <w:t xml:space="preserve"> trova un rilevante ostacolo nella filosofia gestionale, di tipo prevalentemente burocratico-amministrativo, che pervade la conduzione di questa tipologia di imprese.</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È determinante, oggi come ieri e così in prospettiva, ritenere i servizi pubblici un chiaro indicatore dello stato di benessere di un paese e caratterizzanti la sua capacità di fornire:</w:t>
      </w:r>
    </w:p>
    <w:p>
      <w:pPr>
        <w:pStyle w:val="Normal"/>
        <w:numPr>
          <w:ilvl w:val="0"/>
          <w:numId w:val="1"/>
        </w:numPr>
        <w:tabs>
          <w:tab w:val="clear" w:pos="708"/>
          <w:tab w:val="left" w:pos="360" w:leader="none"/>
          <w:tab w:val="left" w:pos="720" w:leader="none"/>
        </w:tabs>
        <w:autoSpaceDE w:val="false"/>
        <w:spacing w:lineRule="exact" w:line="300" w:before="0" w:after="120"/>
        <w:ind w:left="360" w:hanging="360"/>
        <w:jc w:val="both"/>
        <w:rPr>
          <w:rFonts w:ascii="Arial" w:hAnsi="Arial" w:cs="Arial"/>
          <w:lang w:eastAsia="it-IT" w:bidi="it-IT"/>
        </w:rPr>
      </w:pPr>
      <w:r>
        <w:rPr>
          <w:rFonts w:cs="Arial" w:ascii="Arial" w:hAnsi="Arial"/>
          <w:lang w:eastAsia="it-IT" w:bidi="it-IT"/>
        </w:rPr>
        <w:t>ai cittadini un elevato livello di qualità della vita;</w:t>
      </w:r>
    </w:p>
    <w:p>
      <w:pPr>
        <w:pStyle w:val="Normal"/>
        <w:numPr>
          <w:ilvl w:val="0"/>
          <w:numId w:val="1"/>
        </w:numPr>
        <w:tabs>
          <w:tab w:val="clear" w:pos="708"/>
          <w:tab w:val="left" w:pos="360" w:leader="none"/>
          <w:tab w:val="left" w:pos="720" w:leader="none"/>
        </w:tabs>
        <w:autoSpaceDE w:val="false"/>
        <w:spacing w:lineRule="exact" w:line="300" w:before="0" w:after="120"/>
        <w:ind w:left="360" w:hanging="360"/>
        <w:jc w:val="both"/>
        <w:rPr>
          <w:rFonts w:ascii="Arial" w:hAnsi="Arial" w:cs="Arial"/>
          <w:lang w:eastAsia="it-IT" w:bidi="it-IT"/>
        </w:rPr>
      </w:pPr>
      <w:r>
        <w:rPr>
          <w:rFonts w:cs="Arial" w:ascii="Arial" w:hAnsi="Arial"/>
          <w:lang w:eastAsia="it-IT" w:bidi="it-IT"/>
        </w:rPr>
        <w:t>alle imprese la possibilità di essere competitive potendo usufruire di servizi efficaci ed efficienti.</w:t>
      </w:r>
    </w:p>
    <w:p>
      <w:pPr>
        <w:pStyle w:val="Normal"/>
        <w:tabs>
          <w:tab w:val="clear" w:pos="708"/>
          <w:tab w:val="left" w:pos="220" w:leader="none"/>
          <w:tab w:val="left" w:pos="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Infatti l’inefficienza e l’arretratezza dei servizi pubblici comportano gravi oneri per i cittadini e per le imprese, oneri che agiscono sia direttamente che indirettamente come elemento di indebolimento dell’economia. Pertanto, per determinare un risultato a somma finale positiva per il sistema-paese, è necessario un paziente esercizio di costruzione di percorsi evolutivi dei servizi pubblici, tenendo presente che la riforma del sistema non può che partire dalle singole amministrazioni, perché solo il contatto con la macchina amministrativa consente di conoscerne i processi e, di conseguenza, di segmentarne i processi produttivi.</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Per il sistema-paese, quindi, la possibilità di operare in un contesto ambientale caratterizzato da servizi pubblici di qualità appare come una risorsa competitiva di indiscutibile portata. In particolare, il miglioramento qualitativo dei servizi pubblici è un dato decisivo nel confronto con l’Europa e con gli altri paesi “avanzati”, anche ma non solo relativamente alle grandi aree dell’intervento pubblico.</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È oggi dunque necessario se non strategico un sistema di servizi pubblici efficienti ed efficaci, che rappresentino un fattore di competitività per lo sviluppo, tenendo presente che fra servizi pubblici ed economia esistono forti legami: sia diretti, rappresentati dai poteri di controllo della Pubblica Amministrazione e dalla rete di connessioni esistenti fra attività d’impresa e funzionamento di sistema, sia indiretti, volti ad offrire a livello locale servizi in grado di rendere possibile la convivenza di modelli produttivi evoluti. In tale ambito, l’Italia manifesta sicuramente ampi ritardi, che la vedono penalizzata rispetto al resto dei paesi avanzati.</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Il problema principale di tutte le imprese di pubblici servizi risiede nella loro capacità di rinnovamento e cambiamento, in modo tale da erogare i servizi che la collettività, nella sua costante dinamica evolutiva, si aspetta e richiede, sia in quantità che in qualità.</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Questa sollecitazione al cambiamento nell’ambito delle imprese di pubblici servizi, d’altronde, è la logica conseguenza di una serie di fenomeni non solo italiani, ma sostanzialmente presenti in tutto lo scenario internazionale ed a cui, quindi, anche le organizzazioni italiane devono, volenti o nolenti, adeguarsi.      </w:t>
      </w:r>
    </w:p>
    <w:p>
      <w:pPr>
        <w:pStyle w:val="Normal"/>
        <w:autoSpaceDE w:val="false"/>
        <w:spacing w:lineRule="exact" w:line="300" w:before="0" w:after="120"/>
        <w:jc w:val="both"/>
        <w:rPr/>
      </w:pPr>
      <w:r>
        <w:rPr>
          <w:rFonts w:cs="Arial" w:ascii="Arial" w:hAnsi="Arial"/>
          <w:lang w:eastAsia="it-IT" w:bidi="it-IT"/>
        </w:rPr>
        <w:t xml:space="preserve">È evidente che tale percorso appare piuttosto “scontato” se resta solo a livello di enunciazione e non viene supportato dalle necessarie realizzazioni in termini di attività operative. È quindi indispensabile iniziare a guardare all’esterno, prendendo in considerazione le reali esigenze dei cittadini-utenti, al fine di poter organizzare risposte adeguate e conseguenti in termini di servizio. </w:t>
      </w:r>
      <w:r>
        <w:rPr>
          <w:rFonts w:cs="Arial" w:ascii="Arial" w:hAnsi="Arial"/>
          <w:iCs/>
          <w:lang w:eastAsia="it-IT" w:bidi="it-IT"/>
        </w:rPr>
        <w:t>I servizi pubblici sono in funzione dei cittadi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eastAsia="it-IT" w:bidi="it-IT"/>
        </w:rPr>
        <w:t>Se è dunque potenzialmente condivisibile l’opportunità di una riforma dei servizi pubblici locali -un settore questo che nel corso degli ultimi decenni è stato oggetto da parte del legislatore, ma non solo, di un percorso normativo non sempre lineare- continua a mancare un progetto organico, portando in molti casi a confuse politiche di esternalizzazione. Tanto è vero che l’intero settore è stato “indirizzato” più da sentenze delle varie Corti di Giustizia, Europea e Nazionale, che da una vera “</w:t>
      </w:r>
      <w:r>
        <w:rPr>
          <w:rFonts w:cs="Arial" w:ascii="Arial" w:hAnsi="Arial"/>
          <w:i/>
          <w:lang w:eastAsia="it-IT" w:bidi="it-IT"/>
        </w:rPr>
        <w:t>governance</w:t>
      </w:r>
      <w:r>
        <w:rPr>
          <w:rFonts w:cs="Arial" w:ascii="Arial" w:hAnsi="Arial"/>
          <w:lang w:eastAsia="it-IT" w:bidi="it-IT"/>
        </w:rPr>
        <w:t xml:space="preserve"> politica”, che mirasse alla funzionalità, all’efficienza ed efficacia dei servizi st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 xml:space="preserve">Se forte è la necessità di ridisegnare il settore, con lo stesso rigore e intensità è necessario procedere nelle scelte, affermando principi essenziali quali l’universalità ed accessibilità dei servizi, assicurando i livelli essenziali delle prestazioni, garantendo livelli di tutela dei cittadini secondo i principi di sussidiarietà, proporzionalità e leale cooper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 xml:space="preserve">Un processo di riforma che deve vedere le autonomie locali cimentarsi in maniera più incisiva in ruoli di assoluto rilievo inerenti l’indirizzo, la programmazione, la vigilanza ed il controllo, così come la ridefinizione delle politiche tariffarie, l’utilizzazione degli standard di qualità e la tutela dei “consumatori/clienti” e soprattutto la consapevolezza che è una riforma che riguarda da vicino la vita concreta delle pers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eastAsia="it-IT" w:bidi="it-IT"/>
        </w:rPr>
        <w:t>È per questo che di fronte alle due soluzioni che prevalgono nell’erogazione dei servizi pubblici locali, lo strumento della gara da un lato o quello dell’affidamento “</w:t>
      </w:r>
      <w:r>
        <w:rPr>
          <w:rFonts w:cs="Arial" w:ascii="Arial" w:hAnsi="Arial"/>
          <w:i/>
          <w:lang w:eastAsia="it-IT" w:bidi="it-IT"/>
        </w:rPr>
        <w:t>in house</w:t>
      </w:r>
      <w:r>
        <w:rPr>
          <w:rFonts w:cs="Arial" w:ascii="Arial" w:hAnsi="Arial"/>
          <w:lang w:eastAsia="it-IT" w:bidi="it-IT"/>
        </w:rPr>
        <w:t>” dall’altro, è innanzitutto indispensabile che sul territorio ci sia comunque un regolatore indipendente. Questo deve essere in grado di garantire la trasparenza delle gare, laddove queste vengono messe in atto, e comunque, nei casi degli affidamenti “</w:t>
      </w:r>
      <w:r>
        <w:rPr>
          <w:rFonts w:cs="Arial" w:ascii="Arial" w:hAnsi="Arial"/>
          <w:i/>
          <w:lang w:eastAsia="it-IT" w:bidi="it-IT"/>
        </w:rPr>
        <w:t>in house</w:t>
      </w:r>
      <w:r>
        <w:rPr>
          <w:rFonts w:cs="Arial" w:ascii="Arial" w:hAnsi="Arial"/>
          <w:lang w:eastAsia="it-IT" w:bidi="it-IT"/>
        </w:rPr>
        <w:t xml:space="preserve">”, in grado  di vincolare le aziende agli standard qualitativi del servizio e ai principi di universalità e accessibilità da una lato e alla trasparenza contabile dall’altro, in modo tale da avere un controllo pieno sull’efficacia dell’azienda e sulla sua sostenibilità e solidit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Nella definizione di tali autorità indipendenti è fondamentale il ruolo ed il coinvolgimento delle autonomie locali territor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È questo un modo per mettere al centro il cittadino, ancor prima delle esigenze di posizionamento dei diversi soggetti erogatori dei serviz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eastAsia="it-IT" w:bidi="it-IT"/>
        </w:rPr>
        <w:t xml:space="preserve">Mettere il cittadino al centro significa avere strumenti efficaci di valutazione e misurazione della qualità e dei suoi costi e al contempo creare le condizioni affinché i cittadini, attraverso gli enti locali, possano influire sull’erogazione dei servizi e controllarla efficacemente. È per questo indispensabile sancire il principio che occorrono forme di </w:t>
      </w:r>
      <w:r>
        <w:rPr>
          <w:rFonts w:cs="Arial" w:ascii="Arial" w:hAnsi="Arial"/>
          <w:i/>
          <w:lang w:eastAsia="it-IT" w:bidi="it-IT"/>
        </w:rPr>
        <w:t>governance</w:t>
      </w:r>
      <w:r>
        <w:rPr>
          <w:rFonts w:cs="Arial" w:ascii="Arial" w:hAnsi="Arial"/>
          <w:lang w:eastAsia="it-IT" w:bidi="it-IT"/>
        </w:rPr>
        <w:t xml:space="preserve"> che garantiscano un effettivo controllo analogo sulle aziende che erogano il servizio, sia per quelle che appaiono più prossime all’ente locale, sia per quelle (come Hera) quotate in Borsa, di fronte alle quali non devono venir meno strumenti di prossimità e controllo territoriale come le SO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eastAsia="it-IT" w:bidi="it-IT"/>
        </w:rPr>
        <w:t xml:space="preserve">I </w:t>
      </w:r>
      <w:r>
        <w:rPr>
          <w:rFonts w:cs="Arial" w:ascii="Arial" w:hAnsi="Arial"/>
          <w:bCs/>
          <w:lang w:eastAsia="it-IT" w:bidi="it-IT"/>
        </w:rPr>
        <w:t>servizi pubblici locali</w:t>
      </w:r>
      <w:r>
        <w:rPr>
          <w:rFonts w:cs="Arial" w:ascii="Arial" w:hAnsi="Arial"/>
          <w:lang w:eastAsia="it-IT" w:bidi="it-IT"/>
        </w:rPr>
        <w:t xml:space="preserve"> sono quindi un tema oggi strategico ancor prima che d’attualità, sul quale delineare lo sviluppo del territorio di qui ai prossimi 15-20 anni. Bisogna allo stesso tempo essere consapevoli che su questo tema i cittadini misureranno la nostra capacità di offrire servizi sul e al territorio così come valuteranno la nostra capacità di gover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Sui servizi pubblici locali dobbiamo avere la forza di rilanciare, non possiamo permetterci l’errore di dire che abbiamo creato un sistema che ha fatto tanto in questi vent’anni, e che quindi potrebbe andar bene anche per i prossimi, senza preoccuparci realmente del futuro. È necessario ritenere oggi che restare pressoché fermi sul sistema esistente comporterà inevitabilmente un indebolimento, se non un’arretratezza, del sistema stesso con tutti i riflessi che questo produrr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In riferimento al nostro territorio provinciale, abbiamo ritenuto opportuno concentrare la nostra attenzione su tre settori, che riteniamo centrali anche se non esaustivi nella galassia dei servizi pubblici locali:</w:t>
      </w:r>
    </w:p>
    <w:p>
      <w:pPr>
        <w:pStyle w:val="Normal"/>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lang w:eastAsia="it-IT" w:bidi="it-IT"/>
        </w:rPr>
      </w:pPr>
      <w:r>
        <w:rPr>
          <w:rFonts w:cs="Arial" w:ascii="Arial" w:hAnsi="Arial"/>
          <w:b/>
          <w:lang w:eastAsia="it-IT" w:bidi="it-IT"/>
        </w:rPr>
        <w:t>rifiuti</w:t>
      </w:r>
    </w:p>
    <w:p>
      <w:pPr>
        <w:pStyle w:val="Normal"/>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lang w:eastAsia="it-IT" w:bidi="it-IT"/>
        </w:rPr>
      </w:pPr>
      <w:r>
        <w:rPr>
          <w:rFonts w:cs="Arial" w:ascii="Arial" w:hAnsi="Arial"/>
          <w:b/>
          <w:lang w:eastAsia="it-IT" w:bidi="it-IT"/>
        </w:rPr>
        <w:t>ciclo integrato dell’acqua</w:t>
      </w:r>
    </w:p>
    <w:p>
      <w:pPr>
        <w:pStyle w:val="Normal"/>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lang w:eastAsia="it-IT" w:bidi="it-IT"/>
        </w:rPr>
      </w:pPr>
      <w:r>
        <w:rPr>
          <w:rFonts w:cs="Arial" w:ascii="Arial" w:hAnsi="Arial"/>
          <w:b/>
          <w:lang w:eastAsia="it-IT" w:bidi="it-IT"/>
        </w:rPr>
        <w:t>trasporto pubblico locale.</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lang w:eastAsia="it-IT" w:bidi="it-IT"/>
        </w:rPr>
      </w:pPr>
      <w:r>
        <w:rPr>
          <w:rFonts w:cs="Arial" w:ascii="Arial" w:hAnsi="Arial"/>
          <w:b/>
          <w:lang w:eastAsia="it-IT" w:bidi="it-IT"/>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lang w:eastAsia="it-IT" w:bidi="it-IT"/>
        </w:rPr>
      </w:pPr>
      <w:r>
        <w:rPr>
          <w:rFonts w:cs="Arial" w:ascii="Arial" w:hAnsi="Arial"/>
          <w:b/>
          <w:lang w:eastAsia="it-IT" w:bidi="it-IT"/>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center"/>
        <w:rPr>
          <w:rFonts w:ascii="Arial" w:hAnsi="Arial" w:cs="Arial"/>
          <w:b/>
          <w:b/>
          <w:lang w:eastAsia="it-IT" w:bidi="it-IT"/>
        </w:rPr>
      </w:pPr>
      <w:r>
        <w:rPr>
          <w:rFonts w:cs="Arial" w:ascii="Arial" w:hAnsi="Arial"/>
          <w:b/>
          <w:u w:val="single"/>
          <w:lang w:eastAsia="it-IT" w:bidi="it-IT"/>
        </w:rPr>
        <w:t>Un cenno sulla situazione legislativa attuale</w:t>
      </w:r>
    </w:p>
    <w:p>
      <w:pPr>
        <w:pStyle w:val="Normal"/>
        <w:autoSpaceDE w:val="false"/>
        <w:spacing w:lineRule="exact" w:line="300" w:before="0" w:after="120"/>
        <w:jc w:val="both"/>
        <w:rPr>
          <w:rFonts w:ascii="Arial" w:hAnsi="Arial" w:cs="Arial"/>
        </w:rPr>
      </w:pPr>
      <w:r>
        <w:rPr>
          <w:rFonts w:cs="Arial" w:ascii="Arial" w:hAnsi="Arial"/>
        </w:rPr>
        <w:t>In questi anni molti interventi normativi si sono sovrapposti e stratificati, rendendo meno agevole la lettura e l’interpretazione di un quadro giuridico in continua evoluzione.  L’ultima importante modifica normativa si è avuta con la legge 20 novembre 2009, n. 166 la quale, all’articolo 15, ha modificato l’articolo 23-bis del decreto legge 25 giugno 2008, n. 112 che disciplina i servizi pubblici locali di rilevanza economica.</w:t>
      </w:r>
    </w:p>
    <w:p>
      <w:pPr>
        <w:pStyle w:val="Normal"/>
        <w:autoSpaceDE w:val="false"/>
        <w:spacing w:lineRule="exact" w:line="300" w:before="0" w:after="120"/>
        <w:jc w:val="both"/>
        <w:rPr/>
      </w:pPr>
      <w:r>
        <w:rPr>
          <w:rFonts w:cs="Arial" w:ascii="Arial" w:hAnsi="Arial"/>
        </w:rPr>
        <w:t>Il cosiddetto “decreto Ronchi”, con l’alibi di un non meglio precisato “adeguamento all’ordinamento comunitario”, sembra essere finalizzato prevalentemente a modificare la disciplina sui servizi pubblici locali –come riportato anche nella relazione governativa al disegno di legge di conversione presentato in Parlamento– “</w:t>
      </w:r>
      <w:r>
        <w:rPr>
          <w:rFonts w:cs="Arial" w:ascii="Arial" w:hAnsi="Arial"/>
          <w:i/>
        </w:rPr>
        <w:t>allo scopo di aumentarne la spinta liberalizzatrice in un quadro regolatorio certo e chiaro che agevoli l’iniziativa dei soggetti privati, riduca i costi per le pubbliche amministrazioni e garantisca la migliore qualità dei servizi resi agli utenti</w:t>
      </w:r>
      <w:r>
        <w:rPr>
          <w:rFonts w:cs="Arial" w:ascii="Arial" w:hAnsi="Arial"/>
        </w:rPr>
        <w:t xml:space="preserve">”. </w:t>
      </w:r>
    </w:p>
    <w:p>
      <w:pPr>
        <w:pStyle w:val="Normal"/>
        <w:autoSpaceDE w:val="false"/>
        <w:spacing w:lineRule="exact" w:line="300" w:before="0" w:after="120"/>
        <w:jc w:val="both"/>
        <w:rPr>
          <w:rFonts w:ascii="Arial" w:hAnsi="Arial" w:cs="Arial"/>
        </w:rPr>
      </w:pPr>
      <w:r>
        <w:rPr>
          <w:rFonts w:cs="Arial" w:ascii="Arial" w:hAnsi="Arial"/>
        </w:rPr>
        <w:t>Il quadro è stato reso ancor peggiore dalla scelta, contenuta nella legge finanziaria 2010, che ha disposto la soppressione, entro il dicembre 2010 e ora prorogata al 31 marzo 2011, degli ATO (Assemblee di Ambito Territoriale Ottimale) creando un’incertezza che impedisce una corretta ed efficiente gestione del servizio.</w:t>
      </w:r>
    </w:p>
    <w:p>
      <w:pPr>
        <w:pStyle w:val="Normal"/>
        <w:autoSpaceDE w:val="false"/>
        <w:spacing w:lineRule="exact" w:line="300" w:before="0" w:after="120"/>
        <w:jc w:val="both"/>
        <w:rPr>
          <w:rFonts w:ascii="Arial" w:hAnsi="Arial" w:cs="Arial"/>
        </w:rPr>
      </w:pPr>
      <w:r>
        <w:rPr>
          <w:rFonts w:cs="Arial" w:ascii="Arial" w:hAnsi="Arial"/>
        </w:rPr>
        <w:t xml:space="preserve">La frettolosa approvazione del decreto Ronchi è avvenuta in assenza di un reale obbligo comunitario e senza che nessuna procedura di infrazione fosse stata avviata nei confronti dell’Italia in riferimento all’affidamento dei servizi pubblici locali in generale o del servizio idrico in particolare. Il Governo ha varato una norma che noi consideriamo sbagliata, ricorrendo persino, senza una ragione plausibile, al voto di fiducia. </w:t>
      </w:r>
    </w:p>
    <w:p>
      <w:pPr>
        <w:pStyle w:val="Normal"/>
        <w:autoSpaceDE w:val="false"/>
        <w:spacing w:lineRule="exact" w:line="300" w:before="0" w:after="120"/>
        <w:jc w:val="both"/>
        <w:rPr>
          <w:rFonts w:ascii="Arial" w:hAnsi="Arial" w:cs="Arial"/>
        </w:rPr>
      </w:pPr>
      <w:r>
        <w:rPr>
          <w:rFonts w:cs="Arial" w:ascii="Arial" w:hAnsi="Arial"/>
        </w:rPr>
        <w:t xml:space="preserve">La forzatura imposta ha messo i comuni nella condizione di vendere quote delle aziende pubbliche indipendentemente dalla programmazione, dalla qualità del funzionamento, dal grado di soddisfazione delle comunità locali. Una forzatura che sta costringendo gli enti locali ad accelerare la trasformazione in società per azioni, con benefici esclusivamente per i grandi gruppi privati, spesso stranie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i/>
          <w:i/>
          <w:lang w:eastAsia="it-IT" w:bidi="it-IT"/>
        </w:rPr>
      </w:pPr>
      <w:r>
        <w:rPr>
          <w:rFonts w:cs="Arial" w:ascii="Arial" w:hAnsi="Arial"/>
          <w:b/>
          <w:i/>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b/>
          <w:b/>
          <w:i/>
          <w:i/>
          <w:lang w:eastAsia="it-IT" w:bidi="it-IT"/>
        </w:rPr>
      </w:pPr>
      <w:r>
        <w:rPr>
          <w:rFonts w:cs="Arial" w:ascii="Arial" w:hAnsi="Arial"/>
          <w:b/>
          <w:i/>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center"/>
        <w:rPr>
          <w:rFonts w:ascii="Arial" w:hAnsi="Arial" w:cs="Arial"/>
          <w:b/>
          <w:b/>
          <w:caps/>
          <w:lang w:eastAsia="it-IT" w:bidi="it-IT"/>
        </w:rPr>
      </w:pPr>
      <w:r>
        <w:rPr>
          <w:rFonts w:cs="Arial" w:ascii="Arial" w:hAnsi="Arial"/>
          <w:b/>
          <w:caps/>
          <w:lang w:eastAsia="it-IT" w:bidi="it-IT"/>
        </w:rPr>
        <w:t xml:space="preserve">1. </w:t>
      </w:r>
      <w:r>
        <w:rPr>
          <w:rFonts w:cs="Arial" w:ascii="Arial" w:hAnsi="Arial"/>
          <w:b/>
          <w:u w:val="single"/>
          <w:lang w:eastAsia="it-IT" w:bidi="it-IT"/>
        </w:rPr>
        <w:t>I rifiu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In questo settore, come nel sistema dei servizi pubblici locali più in generale, oggi ci troviamo in un contesto di grande evoluzione se non di fibrillazione normativa e dobbiamo evitare da subito due errori:</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negare appunto che ci sia una normativa in forte evoluzione;</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pensare di cambiare le cose solo perché è la normativa che ci obbliga a far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Il principio che porta il cittadino al centro, implica la necessità di una programmazione che parta innanzitutto dalle esigenze del nostro terri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Non devono essere le aziende a sostituirsi alla Pubblica Amministrazione nel fare la programmazione, ma, al contrario, le aziende di servizio pubblico devono rappresentare lo strumento per realizzare le politiche che gli enti locali decidono di mettere in atto nell’interesse collettivo e del terri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È con questo assunto che riteniamo necessario approcciarci alla definizione del nuovo piano provinciale dei rifiu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L’Europa ci dice, a tal proposito, che è necessario mettere in campo politiche che consentano di smaltire i rifiuti il più vicino possibile ai luoghi in cui questi vengono prodot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È per questo che il sistema provinciale di Ferrara deve essere nelle condizioni ambientali, impiantistiche e sociali, per smaltirsi tutti i suoi rifiuti, da quelli urbani a quelli speciali non pericolosi, creando al contempo le condizioni affinché la produzione dei rifiuti, ed in particolare dei rifiuti solidi urbani, sia sempre più ridotta. Ciò avverrà attraverso una forte iniziativa in questo senso diretta ad un potenziamento mirato della raccolta differenziata, come del resto già espresso anche nei piani industriali delle aziende laddove si prevede un forte rafforzamento della raccolta domiciliare che consente di avere materiale raccolto di qualità elevata e che quindi può spuntare guadagni più interessanti per i ges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Sembrano tre principi scontati, ma che messi sulla carta implicheranno per le nostre istituzioni la necessità di sviluppare una nuova programmazione territoriale, che porterà a rivedere l’impiantistica futura del territorio, in linea con le politiche europee, nazionali e regionali  confermando comunque la logica di portare le discariche ad esaurimento. Una politica dei rifiuti quindi che pensi al cittadino e all’ambiente che sempre di più si integri con la pianificazione energetica del territorio provinciale e reg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eastAsia="it-IT" w:bidi="it-IT"/>
        </w:rPr>
        <w:t xml:space="preserve">Il potenziamento della raccolta differenziata deve offrire inoltre  ulteriori opportunità economiche e sociali sul territorio, perché può consentire di avviare una </w:t>
      </w:r>
      <w:r>
        <w:rPr>
          <w:rFonts w:cs="Arial" w:ascii="Arial" w:hAnsi="Arial"/>
          <w:bCs/>
          <w:lang w:eastAsia="it-IT" w:bidi="it-IT"/>
        </w:rPr>
        <w:t xml:space="preserve">filiera del riciclo </w:t>
      </w:r>
      <w:r>
        <w:rPr>
          <w:rFonts w:cs="Arial" w:ascii="Arial" w:hAnsi="Arial"/>
          <w:lang w:eastAsia="it-IT" w:bidi="it-IT"/>
        </w:rPr>
        <w:t xml:space="preserve">che potrebbe produrre nuova occupazione e nuove opportunità imprenditoriali. Sono opportune quindi politiche di sostegno alla ricerca sui materiali e soprattutto il loro utilizzo in una filiera corta che ne consenta l'economicità e l'efficacia. Si tratta quindi di promuovere tramite il coinvolgimento degli Enti Locali, dei soggetti pubblici e privati, piani che diano luogo alla </w:t>
      </w:r>
      <w:r>
        <w:rPr>
          <w:rFonts w:cs="Arial" w:ascii="Arial" w:hAnsi="Arial"/>
          <w:bCs/>
          <w:lang w:eastAsia="it-IT" w:bidi="it-IT"/>
        </w:rPr>
        <w:t>nascita di distretti operativi sul fronte del riuso e del riciclo dei materiali</w:t>
      </w:r>
      <w:r>
        <w:rPr>
          <w:rFonts w:cs="Arial" w:ascii="Arial" w:hAnsi="Arial"/>
          <w:lang w:eastAsia="it-IT" w:bidi="it-IT"/>
        </w:rPr>
        <w:t>, sostenuti anche da una forte azione di acquisti verdi delle amministrazioni pubbl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Per questo proponiamo la costruzione a Ferrara di un POLO REGIONALE PER IL RICICLO DELLA PLASTICA (pre post consumo) , in accordo fra le aziende pubbliche locali e il settore privato. È questo un modo per rendere le aziende erogatrici del servizio pubblico un soggetto attivo nelle politiche di sviluppo del territorio. Anche questa è Green Economy, quella economia intelligente, che trasforma i possibili problemi in opportun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lang w:eastAsia="it-IT" w:bidi="it-IT"/>
        </w:rPr>
        <w:t>È fondamentale poi individuare le sinergie fra il ciclo dei rifiuti e la possibilità di produrre energia non solo attraverso l’incenerimento ma anche attraverso altra impiantistica e modalità, quali la produzione di biog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Ad una programmazione pubblica che punta a mettere al centro il cittadino e l’ambiente, devono corrispondere aziende pubbliche erogatrici del servizio in grado di rispondere alle esigenze espresse dalla collettiv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È evidente che a Ferrara ci si trova di fronte ad un contesto in cui operano, in questo settore, quattro diversi soggetti (Hera, Area, CMV e Soelia) e che questo implichi una riflessione, non tanto fondata su quale sia il modello migliore, quanto piuttosto su quali siano gli obiettivi sociali ai quali le politiche aziendali devono punt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 xml:space="preserve">Innanzitutto la qualità, che va commisurata alla capacità del servizio di soddisfare le esigenze del cittadino-utente, in rapporto anche al costo che il servizio ha per il cittadino stesso. Il monitoraggio del livello tariffario e la commisurazione di questo al livello del servizio deve essere garantito ai cittadini, attraverso il controllo pubblico e di un regolatore esterno che misuri efficacia ed efficienza del serviz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La qualità oggi più che mai si misura anche tenendo conto del grado di attenzione alle esigenze dell’ambiente. Per questo al centro di politiche dei rifiuti di qualità, ci deve essere anche una grande attenzione al miglioramento costante della raccolta differenziata, per avviare, inoltre, quel ciclo virtuoso, sopra richiamato, che questa può determinare in termini di nuove opportunità di investimento, già sopra richiam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 xml:space="preserve">Tutto ciò deve stare dentro un quadro nel quale le aziende possano godere di un grado adeguato di sostenibilità. Una sostenibilità che deve essere garantita da chi svolge un ruolo di controllo, cioè gli enti soci delle aziende, come da chi svolge un ruolo di gestione, come gli amministratori. L’autonomia degli enti locali, in tali scelte, si deve quindi sposare con la responsabilità sui risultati effettivi prodotti dalle aziende st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Laddove non si riscontri tale sostenibilità o comunque laddove l’interesse del cittadino passa per un rafforzamento delle aziende, si deve procedere a PROCESSI DI INTEGRAZIONE FRA LE DIVERSE REALTÀ AZIENDALI del territorio, avendo la capacità di andare oltre le logiche strettamente territoriali, evitando al contempo di rifugiarsi necessariamente in scelte monopolistiche, ma perseguendo l’intento di un rafforzamento aziendale, cioè di un nuovo dimensionamento patrimonialmente strutturato e/o che sviluppi processi di infrastrutturazione e porti ad un maggior consolidamento finanziario ed un miglioramento del servizio nei confronti dei cittadi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Dobbiamo cioè ragionare su come riuscire a creare sinergie tra  le varie realtà che operano nei singoli settori tenendo conto della complessità di una operazione di aggregazione che investe non solo l’aspetto della scelta politica che superi il nanismo, ma anche e soprattutto quello economico, dei rapporti, degli interessi.</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In quest'ottica l'azione delle nostre amministrazioni, fatti salvi gli obblighi di legge, deve essere anche volta ad individuare forme e modalità che consentano di mantenere un rilevante controllo pubblico sulle aziende che gestiscono il servizio, contemplando al contempo un sistema di regolazione del servizio che dia voce alle comunità locali e che consenta a queste di poterlo regolare in modo da garantirne l’erogazione secondo i principi sopra richiamati.</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Tali processi, in particolare in un contesto di crisi economica e occupazionale, devono essere inoltre affrontati nella logica di tutelare il lavoro esistente all’interno delle aziende coinvolte. Per questo vanno individuate anche le migliori soluzioni possibili, ovvero per garantire il pieno utilizzo del personale esistente nelle migliori condizioni date.</w:t>
      </w:r>
    </w:p>
    <w:p>
      <w:pPr>
        <w:pStyle w:val="Normal"/>
        <w:autoSpaceDE w:val="false"/>
        <w:spacing w:lineRule="exact" w:line="300" w:before="0" w:after="120"/>
        <w:jc w:val="both"/>
        <w:rPr>
          <w:rFonts w:ascii="Arial" w:hAnsi="Arial" w:cs="Arial"/>
          <w:lang w:eastAsia="it-IT" w:bidi="it-IT"/>
        </w:rPr>
      </w:pPr>
      <w:r>
        <w:rPr>
          <w:rFonts w:cs="Arial" w:ascii="Arial" w:hAnsi="Arial"/>
          <w:lang w:eastAsia="it-IT" w:bidi="it-IT"/>
        </w:rPr>
        <w:t xml:space="preserve">In questo settore, ma non solo, le aziende pubbliche possono rappresentare un’opportunità, evitando di ricadere nella tentazione che tali aziende assumano un ruolo di ammortizzatore sociale che in certi momenti gli è stato assegnato in passa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rPr>
      </w:pPr>
      <w:r>
        <w:rPr>
          <w:rFonts w:cs="Arial" w:ascii="Arial" w:hAnsi="Arial"/>
        </w:rPr>
        <w:t xml:space="preserve">La necessità di raggiungere questi risultati è oggi la vera priorità: non riuscirci vuol dire rischiare di perdere il patrimonio di parte delle nostre aziende pubbliche, inteso non solo come valore economico (perdita di valore delle quote azionarie possedute direttamente od indirettamente dagli enti locali) ma anche come sistema, come insieme di relazioni che ha consentito comunque un giusto bilanciamento tra esigenze sociali ed efficacia nella gestione. L’obiettivo deve essere parimenti quello di analizzare criticamente e superare le difficoltà registrate in passato e che oggi in parte permangono in diverse realtà aziend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center"/>
        <w:rPr>
          <w:rFonts w:ascii="Arial" w:hAnsi="Arial" w:cs="Arial"/>
          <w:b/>
          <w:b/>
          <w:caps/>
          <w:lang w:eastAsia="it-IT" w:bidi="it-IT"/>
        </w:rPr>
      </w:pPr>
      <w:r>
        <w:rPr>
          <w:rFonts w:cs="Arial" w:ascii="Arial" w:hAnsi="Arial"/>
          <w:b/>
          <w:caps/>
          <w:lang w:eastAsia="it-IT" w:bidi="it-IT"/>
        </w:rPr>
        <w:t>2. I</w:t>
      </w:r>
      <w:r>
        <w:rPr>
          <w:rFonts w:cs="Arial" w:ascii="Arial" w:hAnsi="Arial"/>
          <w:b/>
          <w:u w:val="single"/>
          <w:lang w:eastAsia="it-IT" w:bidi="it-IT"/>
        </w:rPr>
        <w:t>l sistema idrico integ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 xml:space="preserve">Venendo all’acqua e al servizio idrico integrato, nel decreto Ronchi, sopra richiamato, il Governo </w:t>
      </w:r>
      <w:r>
        <w:rPr>
          <w:rFonts w:cs="Arial" w:ascii="Arial" w:hAnsi="Arial"/>
        </w:rPr>
        <w:t>ha volutamente trascurato la presenza, nell’ordinamento giuridico comunitario, di un’importantissima norma: la direttiva quadro n. 60 del 2000, recante “Direttiva del Parlamento europeo e del Consiglio che istituisce un quadro per l'azione comunitaria in materia di acque”. Essa afferma in modo inequivocabile che “</w:t>
      </w:r>
      <w:r>
        <w:rPr>
          <w:rFonts w:cs="Arial" w:ascii="Arial" w:hAnsi="Arial"/>
          <w:i/>
        </w:rPr>
        <w:t>l'acqua non è un prodotto commerciale al pari degli altri, bensì un patrimonio che va protetto, difeso e trattato come tale</w:t>
      </w:r>
      <w:r>
        <w:rPr>
          <w:rFonts w:cs="Arial" w:ascii="Arial" w:hAnsi="Aria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 xml:space="preserve">Per questo riteniamo necessario affermare il valore dell’acqua quale bene comune dell’umanità, un principio che ci porta a considerare l’opportunità di perseguire la strada finalizzata a mantenere su questo servizio un controllo pubblico molto forte, che può essere anche gestione al 100% pubblica laddove sussistono condizioni di sostenibilità economica delle aziende, che deve contemperare, al tempo stesso, anche la capacità di fare quegli investimenti indispensabili per garantire l’universalità e la qualità del servizio. Per dirla con uno slogan “le esperienze di qualità vanno sostenute, valorizzate ed esporta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L'aspetto degli investimenti è indispensabile per garantire l'universalità del servizio da un lato, e per ridurre gli sprechi dall'altro (es. perdite delle rete), sia per ragioni economiche, sia per il valore di bene comune che l'acqua rappresen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t>Non è quindi lo scontro ideologico fra diversi possibili modelli gestionali, quanto piuttosto la definizione delle scelte che possono garantire la miglior qualità possibile dell’acqua e del servizio ad essa connesso il principio fondamentale al quale richiamare le scelte delle amministrazioni così come l’indirizzo che deve ribadire la poli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eastAsia="it-IT" w:bidi="it-IT"/>
        </w:rPr>
      </w:pPr>
      <w:r>
        <w:rPr>
          <w:rFonts w:cs="Arial" w:ascii="Arial" w:hAnsi="Arial"/>
          <w:lang w:eastAsia="it-IT" w:bidi="it-IT"/>
        </w:rPr>
      </w:r>
    </w:p>
    <w:p>
      <w:pPr>
        <w:pStyle w:val="Normal"/>
        <w:spacing w:lineRule="exact" w:line="300" w:before="0" w:after="120"/>
        <w:jc w:val="both"/>
        <w:rPr>
          <w:rFonts w:ascii="Arial" w:hAnsi="Arial" w:cs="Arial"/>
          <w:i/>
          <w:i/>
          <w:u w:val="single"/>
        </w:rPr>
      </w:pPr>
      <w:r>
        <w:rPr>
          <w:rFonts w:cs="Arial" w:ascii="Arial" w:hAnsi="Arial"/>
          <w:b/>
          <w:i/>
          <w:u w:val="single"/>
        </w:rPr>
        <w:t>- Linee guida per una proposta di legge sui servizi idrici</w:t>
      </w:r>
    </w:p>
    <w:p>
      <w:pPr>
        <w:pStyle w:val="Normal"/>
        <w:spacing w:lineRule="exact" w:line="300" w:before="0" w:after="120"/>
        <w:jc w:val="both"/>
        <w:rPr>
          <w:rFonts w:ascii="Arial" w:hAnsi="Arial" w:cs="Arial"/>
        </w:rPr>
      </w:pPr>
      <w:r>
        <w:rPr>
          <w:rFonts w:cs="Arial" w:ascii="Arial" w:hAnsi="Arial"/>
        </w:rPr>
        <w:t>Il Partito Democratico si è fatto promotore a livello nazionale di una proposta di legge sui servizi idrici, che deve essere al centro anche del dibattito locale.</w:t>
      </w:r>
    </w:p>
    <w:p>
      <w:pPr>
        <w:pStyle w:val="Normal"/>
        <w:spacing w:lineRule="exact" w:line="300" w:before="0" w:after="120"/>
        <w:jc w:val="both"/>
        <w:rPr>
          <w:rFonts w:ascii="Arial" w:hAnsi="Arial" w:cs="Arial"/>
        </w:rPr>
      </w:pPr>
      <w:r>
        <w:rPr>
          <w:rFonts w:cs="Arial" w:ascii="Arial" w:hAnsi="Arial"/>
        </w:rPr>
        <w:t>L’attuale normativa richiede interventi riformatori importanti, volti ad individuare la divisione più efficiente delle competenze tra pubblico e privato nonché la dimensione territoriale ottimale, fisica e amministrativa, con il fine di migliorare la qualità delle reti e degli impianti e garantire una  gestione trasparente, affidabile ed efficiente.</w:t>
      </w:r>
    </w:p>
    <w:p>
      <w:pPr>
        <w:pStyle w:val="Normal"/>
        <w:spacing w:lineRule="exact" w:line="300" w:before="0" w:after="120"/>
        <w:jc w:val="both"/>
        <w:rPr>
          <w:rFonts w:ascii="Arial" w:hAnsi="Arial" w:cs="Arial"/>
        </w:rPr>
      </w:pPr>
      <w:r>
        <w:rPr>
          <w:rFonts w:cs="Arial" w:ascii="Arial" w:hAnsi="Arial"/>
        </w:rPr>
        <w:t xml:space="preserve">Il primo intervento necessario per garantire il servizio idrico, favorire lo sviluppo del settore e realizzare un equilibrio tra tariffa – qualità – investimento – remunerazione del capitale, è L’ISTITUZIONE DI UN SOGGETTO REGOLATORE dotato di autorevolezza, indipendenza organizzativa e finanziaria, effettivi poteri di vigilanza, di controllo e sanzionatori, in grado di operare contemporaneamente su tariffe e qualità del servizio. </w:t>
      </w:r>
    </w:p>
    <w:p>
      <w:pPr>
        <w:pStyle w:val="Normal"/>
        <w:spacing w:lineRule="exact" w:line="300" w:before="0" w:after="120"/>
        <w:jc w:val="both"/>
        <w:rPr>
          <w:rFonts w:ascii="Arial" w:hAnsi="Arial" w:cs="Arial"/>
        </w:rPr>
      </w:pPr>
      <w:r>
        <w:rPr>
          <w:rFonts w:cs="Arial" w:ascii="Arial" w:hAnsi="Arial"/>
        </w:rPr>
        <w:t xml:space="preserve">In tale ambito occorre intervenire nel rapporto gestore/utente, attraverso l’omogeneizzazione a livello nazionale delle carte dei servizi. Occorre poi tutelare il consumatore mediante la previsione di tariffe specifiche per le fasce deboli attraverso meccanismi fiscali e bonus. </w:t>
      </w:r>
    </w:p>
    <w:p>
      <w:pPr>
        <w:pStyle w:val="Normal"/>
        <w:spacing w:lineRule="exact" w:line="300" w:before="0" w:after="120"/>
        <w:jc w:val="both"/>
        <w:rPr>
          <w:rFonts w:ascii="Arial" w:hAnsi="Arial" w:cs="Arial"/>
        </w:rPr>
      </w:pPr>
      <w:r>
        <w:rPr>
          <w:rFonts w:cs="Arial" w:ascii="Arial" w:hAnsi="Arial"/>
        </w:rPr>
        <w:t xml:space="preserve">Per sostenere gli investimenti, è necessario garantire il quadro regolatorio attraverso la definizione delle tariffe affinché vi sia la certezza del RENDIMENTO DELL’ATTIVITÀ E LA BANCABILITÀ DEGLI INVESTIMENTI. </w:t>
      </w:r>
    </w:p>
    <w:p>
      <w:pPr>
        <w:pStyle w:val="Normal"/>
        <w:spacing w:lineRule="exact" w:line="300" w:before="0" w:after="120"/>
        <w:jc w:val="both"/>
        <w:rPr>
          <w:rFonts w:ascii="Arial" w:hAnsi="Arial" w:cs="Arial"/>
        </w:rPr>
      </w:pPr>
      <w:r>
        <w:rPr>
          <w:rFonts w:cs="Arial" w:ascii="Arial" w:hAnsi="Arial"/>
        </w:rPr>
        <w:t>Va rivista l’attuale meccanismo di determinazione della remunerazione del capitale per le imprese che investono nel ciclo integrato dell’acqua.</w:t>
      </w:r>
    </w:p>
    <w:p>
      <w:pPr>
        <w:pStyle w:val="Normal"/>
        <w:spacing w:lineRule="exact" w:line="300" w:before="0" w:after="120"/>
        <w:jc w:val="both"/>
        <w:rPr>
          <w:rFonts w:ascii="Arial" w:hAnsi="Arial" w:cs="Arial"/>
        </w:rPr>
      </w:pPr>
      <w:r>
        <w:rPr>
          <w:rFonts w:cs="Arial" w:ascii="Arial" w:hAnsi="Arial"/>
        </w:rPr>
        <w:t>Bisogna valorizzare i processi di consultazione, ad esempio in occasione del rinnovo delle TARIFFE.</w:t>
      </w:r>
    </w:p>
    <w:p>
      <w:pPr>
        <w:pStyle w:val="Normal"/>
        <w:spacing w:lineRule="exact" w:line="300" w:before="0" w:after="120"/>
        <w:jc w:val="both"/>
        <w:rPr>
          <w:rFonts w:ascii="Arial" w:hAnsi="Arial" w:cs="Arial"/>
        </w:rPr>
      </w:pPr>
      <w:r>
        <w:rPr>
          <w:rFonts w:cs="Arial" w:ascii="Arial" w:hAnsi="Arial"/>
        </w:rPr>
        <w:t xml:space="preserve">Per elaborare una visione strategica del servizio e degli investimenti necessari, occorre quindi definire la DIMENSIONE TERRITORIALE OTTIMALE che non può escludere i comuni. </w:t>
      </w:r>
    </w:p>
    <w:p>
      <w:pPr>
        <w:pStyle w:val="Normal"/>
        <w:spacing w:lineRule="exact" w:line="300" w:before="0" w:after="120"/>
        <w:jc w:val="both"/>
        <w:rPr>
          <w:rFonts w:ascii="Arial" w:hAnsi="Arial" w:cs="Arial"/>
        </w:rPr>
      </w:pPr>
      <w:r>
        <w:rPr>
          <w:rFonts w:cs="Arial" w:ascii="Arial" w:hAnsi="Arial"/>
        </w:rPr>
        <w:t>Bisogna poi superare il conflitto di interessi dei comuni, che sono al tempo stesso proprietari e gestori del servizio, e hanno una responsabilità politica verso il consumatore, per cui non sono favorevoli ad aumentare le tariffe, anche a costo di non coprire i costi di esercizio.</w:t>
      </w:r>
    </w:p>
    <w:p>
      <w:pPr>
        <w:pStyle w:val="Normal"/>
        <w:spacing w:lineRule="exact" w:line="300" w:before="0" w:after="120"/>
        <w:jc w:val="both"/>
        <w:rPr>
          <w:rFonts w:ascii="Arial" w:hAnsi="Arial" w:cs="Arial"/>
        </w:rPr>
      </w:pPr>
      <w:r>
        <w:rPr>
          <w:rFonts w:cs="Arial" w:ascii="Arial" w:hAnsi="Arial"/>
        </w:rPr>
        <w:t>Seguendo questi criteri  il Partito Democratico ha impostato la propria proposta di legge su alcuni punti fondamentali:</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ribadire che l’acqua è un bene pubblico e sono beni pubblici anche le strutture del Servizio Idrico Integrato;</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coordinare il Servizio Idrico Integrato all’interno delle politiche di gestione sostenibile e integrata della risorsa idrica a livello di Distretto Idrografico, in linea con gli indirizzi comunitari;</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collocare il Servizio Idrico Integrato nel corretto quadro di riferimento comunitario, secondo quanto previsto dall’art. 106 del Trattato dell’Unione Europea per i servizi di interesse economico generale;</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gestione industriale del servizio idrico che abbia una dimensione di scala adeguata, utilizzi le migliori tecnologie e che sia realizzata secondo criteri di efficienza, efficacia ed economicità;</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gli amministratori locali, sindaci in primo luogo, riuniti nell’assemblea di ambito territoriale ottimale, hanno il compito di prendere le decisioni fondamentali riguardo al Servizio Idrico Integrato e quindi gli obiettivi di servizio, l’uso delle risorse, gli investimenti, il limite di sostenibilità della tariffa, l’affidamento del servizio idrico; in altre parole favorire i percorsi di “democratizzazione” delle scelte strategiche in materia di servizi idrici;</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istituzione di un’Autorità di regolazione indipendente che abbia poteri di verifica dei piani strategici e dei piani d’ambito, che verifichi la congruità delle tariffe, che controlli l’attività dei gestori con poteri di ispezione e di sanzione;</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introduzione di una tariffa sociale a vantaggio dei nuclei familiari più numerosi e delle fasce meno abbienti; la previsione di un sistema tariffario che incentivi il risparmio e penalizzi gli sprechi;</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istituzione di un fondo nazionale per il riequilibrio territoriale delle dotazioni e delle infrastrutture idriche e per la preservazione della risorsa acqua, a garanzia dell’accesso universale ad un servizio di massima qualità secondo criteri di equità e solidarietà;</w:t>
      </w:r>
    </w:p>
    <w:p>
      <w:pPr>
        <w:pStyle w:val="ElencoacoloriColore1"/>
        <w:numPr>
          <w:ilvl w:val="0"/>
          <w:numId w:val="2"/>
        </w:numPr>
        <w:spacing w:lineRule="exact" w:line="300" w:before="0" w:after="120"/>
        <w:contextualSpacing/>
        <w:jc w:val="both"/>
        <w:rPr>
          <w:rFonts w:ascii="Arial" w:hAnsi="Arial" w:cs="Arial"/>
          <w:sz w:val="24"/>
          <w:szCs w:val="24"/>
        </w:rPr>
      </w:pPr>
      <w:r>
        <w:rPr>
          <w:rFonts w:cs="Arial" w:ascii="Arial" w:hAnsi="Arial"/>
          <w:sz w:val="24"/>
          <w:szCs w:val="24"/>
        </w:rPr>
        <w:t>partecipazione, garanzia e informazione per gli utenti sono tutelate dall’Autorità di regolazione che garantisce a tutti i cittadini la massima trasparenza.</w:t>
      </w:r>
    </w:p>
    <w:p>
      <w:pPr>
        <w:pStyle w:val="Normal"/>
        <w:spacing w:lineRule="exact" w:line="300" w:before="0" w:after="120"/>
        <w:jc w:val="both"/>
        <w:rPr>
          <w:rFonts w:ascii="Arial" w:hAnsi="Arial" w:cs="Arial"/>
        </w:rPr>
      </w:pPr>
      <w:r>
        <w:rPr>
          <w:rFonts w:cs="Arial" w:ascii="Arial" w:hAnsi="Arial"/>
        </w:rPr>
        <w:t>Questa proposta di legge non ha la pretesa di essere considerata la chiave risolutiva di un tema di grande interesse, ma un punto di partenza per un confronto che tenga conto: dell’esigenza di individuare una soluzione giuridica adeguata; dei limiti dell’intervento referendario che comunque appoggeremo in quanto soprattutto riguardo al primo quesito ci vede in perfetta sintonia con le posizioni delle associazioni e delle forze politiche e sociali che hanno promosso questa coraggiosa battaglia.</w:t>
      </w:r>
    </w:p>
    <w:p>
      <w:pPr>
        <w:pStyle w:val="Normal"/>
        <w:spacing w:lineRule="exact" w:line="300" w:before="0" w:after="120"/>
        <w:jc w:val="both"/>
        <w:rPr>
          <w:rFonts w:ascii="Arial" w:hAnsi="Arial" w:cs="Arial"/>
        </w:rPr>
      </w:pPr>
      <w:r>
        <w:rPr>
          <w:rFonts w:cs="Arial" w:ascii="Arial" w:hAnsi="Arial"/>
        </w:rPr>
        <w:t>Serve la consapevolezza che, per riconoscere e garantire il diritto di accesso ad un bene a titolarità e tutela diffusa come l’acqua, non è sufficiente affermarne, in linea di principio, l’inclusione ai beni “comuni”. Infatti, per quanto riguarda un bene come l’acqua non è sufficiente stabilire la sua proprietà formale, visto che ad assumere un rilievo preminente sono i meccanismi che regolano la proprietà e gestione del sistema infrastrutturale che ne consente il prelievo e la distribuzione.</w:t>
      </w:r>
    </w:p>
    <w:p>
      <w:pPr>
        <w:pStyle w:val="Normal"/>
        <w:spacing w:lineRule="exact" w:line="300" w:before="0" w:after="120"/>
        <w:jc w:val="both"/>
        <w:rPr>
          <w:rFonts w:ascii="Arial" w:hAnsi="Arial" w:cs="Arial"/>
        </w:rPr>
      </w:pPr>
      <w:r>
        <w:rPr>
          <w:rFonts w:cs="Arial" w:ascii="Arial" w:hAnsi="Arial"/>
        </w:rPr>
        <w:t>Si crea in pratica un’asimmetria di possesso delle informazione tale da trasformare il gestore del servizio nel proprietario di fatto del bene. Bisogna anche tenere conto dei costi intrinseci di un servizio che non può e non deve essere fonte di profitti o, peggio, di speculazioni, ma che comunque deve prevedere oneri di funzionamento e investimenti adeguati al fine di garantire un servizio valido ed efficiente. Per fare questo bisognerà affrontare il tema della tariffa e di come debba essere modulata per assicurare sia il funzionamento del sistema sia una fruibilità “sociale” della risorsa idrica.</w:t>
      </w:r>
    </w:p>
    <w:p>
      <w:pPr>
        <w:pStyle w:val="Normal"/>
        <w:spacing w:lineRule="exact" w:line="300" w:before="0" w:after="120"/>
        <w:jc w:val="both"/>
        <w:rPr>
          <w:rFonts w:ascii="Arial" w:hAnsi="Arial" w:cs="Arial"/>
        </w:rPr>
      </w:pPr>
      <w:r>
        <w:rPr>
          <w:rFonts w:cs="Arial" w:ascii="Arial" w:hAnsi="Arial"/>
        </w:rPr>
        <w:t xml:space="preserve">È necessario quindi avviare un’elaborazione, scevra da pregiudizi ideologici e da posizioni preconcette, che permetta di dare vita ad un impianto normativo che risponda correttamente a tutte le esigenze suesposte e che, soprattutto, permetta di preservare un patrimonio straordinario e vitale nell’interesse delle future generazioni. </w:t>
      </w:r>
    </w:p>
    <w:p>
      <w:pPr>
        <w:pStyle w:val="Normal"/>
        <w:spacing w:lineRule="exact" w:line="300" w:before="0" w:after="120"/>
        <w:jc w:val="both"/>
        <w:rPr>
          <w:rFonts w:ascii="Arial" w:hAnsi="Arial" w:cs="Arial"/>
        </w:rPr>
      </w:pPr>
      <w:r>
        <w:rPr>
          <w:rFonts w:cs="Arial" w:ascii="Arial" w:hAnsi="Arial"/>
        </w:rPr>
        <w:t xml:space="preserve">In Emilia-Romagna dallo stesso processo di riforma del servizio idrico integrato, fatta salva l’autonomia gestionale degli enti locali e un forte coinvolgimento dei Comuni, deve uscire fortemente rafforzata la dimensione regionale come capacità di programmazione, decisione, controllo, accompagnata da una vasta azione di semplificazione e snellimento delle procedure e di eliminazione di sovrapposizioni di ruoli e competenze, riducendo il numero degli enti che si occupano di pianificazione, autorizzazione e controlli nel settore delle acque, dove le competenze sono oggi divise tra molti e diversificati soggetti. </w:t>
      </w:r>
    </w:p>
    <w:p>
      <w:pPr>
        <w:pStyle w:val="Normal"/>
        <w:spacing w:lineRule="exact" w:line="300" w:before="0" w:after="120"/>
        <w:jc w:val="both"/>
        <w:rPr>
          <w:rFonts w:ascii="Arial" w:hAnsi="Arial" w:eastAsia="MS Mincho;ＭＳ 明朝" w:cs="Arial"/>
          <w:b/>
          <w:b/>
        </w:rPr>
      </w:pPr>
      <w:r>
        <w:rPr>
          <w:rFonts w:eastAsia="MS Mincho;ＭＳ 明朝" w:cs="Arial" w:ascii="Arial" w:hAnsi="Arial"/>
          <w:b/>
        </w:rPr>
      </w:r>
    </w:p>
    <w:p>
      <w:pPr>
        <w:pStyle w:val="Normal"/>
        <w:spacing w:lineRule="exact" w:line="300" w:before="0" w:after="120"/>
        <w:jc w:val="both"/>
        <w:rPr>
          <w:rFonts w:ascii="Arial" w:hAnsi="Arial" w:eastAsia="MS Mincho;ＭＳ 明朝" w:cs="Arial"/>
          <w:b/>
          <w:b/>
        </w:rPr>
      </w:pPr>
      <w:r>
        <w:rPr>
          <w:rFonts w:eastAsia="MS Mincho;ＭＳ 明朝" w:cs="Arial" w:ascii="Arial" w:hAnsi="Arial"/>
          <w:b/>
        </w:rPr>
      </w:r>
    </w:p>
    <w:p>
      <w:pPr>
        <w:pStyle w:val="Normal"/>
        <w:spacing w:lineRule="exact" w:line="300" w:before="0" w:after="120"/>
        <w:jc w:val="center"/>
        <w:rPr>
          <w:rFonts w:ascii="Arial" w:hAnsi="Arial" w:eastAsia="MS Mincho;ＭＳ 明朝" w:cs="Arial"/>
          <w:b/>
          <w:b/>
          <w:caps/>
        </w:rPr>
      </w:pPr>
      <w:r>
        <w:rPr>
          <w:rFonts w:eastAsia="MS Mincho;ＭＳ 明朝" w:cs="Arial" w:ascii="Arial" w:hAnsi="Arial"/>
          <w:b/>
          <w:caps/>
        </w:rPr>
        <w:t>3. I</w:t>
      </w:r>
      <w:r>
        <w:rPr>
          <w:rFonts w:eastAsia="MS Mincho;ＭＳ 明朝" w:cs="Arial" w:ascii="Arial" w:hAnsi="Arial"/>
          <w:b/>
          <w:u w:val="single"/>
        </w:rPr>
        <w:t>l trasporto pubblico locale</w:t>
      </w:r>
    </w:p>
    <w:p>
      <w:pPr>
        <w:pStyle w:val="Normal"/>
        <w:spacing w:lineRule="exact" w:line="300" w:before="0" w:after="120"/>
        <w:jc w:val="both"/>
        <w:rPr>
          <w:rFonts w:ascii="Arial" w:hAnsi="Arial" w:eastAsia="MS Mincho;ＭＳ 明朝" w:cs="Arial"/>
        </w:rPr>
      </w:pPr>
      <w:r>
        <w:rPr>
          <w:rFonts w:eastAsia="MS Mincho;ＭＳ 明朝" w:cs="Arial" w:ascii="Arial" w:hAnsi="Arial"/>
        </w:rPr>
        <w:t>Il settore del Trasporto Pubblico Locale, in coerenza con l’azione nazionale di riforma avviata dalle leggi Bassanini e dai relativi decreti attuativi e proseguita con la riforma del Titolo V della Costituzione, ha attraversato nell’ultimo decennio un profondo processo riorganizzativo anche se, a livello nazionale, il processo di riforma avviato con il decreto legislativo n. 422/1997 (c.d. Burlando) aveva subito una lunga fase di arresto.</w:t>
      </w:r>
    </w:p>
    <w:p>
      <w:pPr>
        <w:pStyle w:val="Normal"/>
        <w:spacing w:lineRule="exact" w:line="300" w:before="0" w:after="120"/>
        <w:jc w:val="both"/>
        <w:rPr/>
      </w:pPr>
      <w:r>
        <w:rPr>
          <w:rFonts w:eastAsia="MS Mincho;ＭＳ 明朝" w:cs="Arial" w:ascii="Arial" w:hAnsi="Arial"/>
        </w:rPr>
        <w:t xml:space="preserve">I temi della liberalizzazione e della </w:t>
      </w:r>
      <w:r>
        <w:rPr>
          <w:rFonts w:eastAsia="MS Mincho;ＭＳ 明朝" w:cs="Arial" w:ascii="Arial" w:hAnsi="Arial"/>
          <w:i/>
        </w:rPr>
        <w:t>governance</w:t>
      </w:r>
      <w:r>
        <w:rPr>
          <w:rFonts w:eastAsia="MS Mincho;ＭＳ 明朝" w:cs="Arial" w:ascii="Arial" w:hAnsi="Arial"/>
        </w:rPr>
        <w:t xml:space="preserve"> del settore sono stati ripresi dall’art. 23 bis del d.l. 25 giugno 2008 n. 133 che ne ha disciplinato, in via generale, le procedure di affidamento dei servizi pubblici locali. Successivamente l’art. 15 del decreto legge 25 settembre 2009 n. 135, convertito nella legge 20 novembre 2009 n. 166 (c.d. Ronchi) ha apportato sostanziali modificazioni tra cui l’esclusione dall’ambito di applicazione del servizio di trasporto ferroviario regionale. </w:t>
      </w:r>
    </w:p>
    <w:p>
      <w:pPr>
        <w:pStyle w:val="Normal"/>
        <w:spacing w:lineRule="exact" w:line="300" w:before="0" w:after="120"/>
        <w:jc w:val="both"/>
        <w:rPr>
          <w:rFonts w:ascii="Arial" w:hAnsi="Arial" w:eastAsia="MS Mincho;ＭＳ 明朝" w:cs="Arial"/>
        </w:rPr>
      </w:pPr>
      <w:r>
        <w:rPr>
          <w:rFonts w:eastAsia="MS Mincho;ＭＳ 明朝" w:cs="Arial" w:ascii="Arial" w:hAnsi="Arial"/>
        </w:rPr>
        <w:t xml:space="preserve">Tale quadro normativo in materia impone un riordino organizzativo basato sull’integrazione territoriale, avuto riguardo anche al recepimento della normativa comunitaria (Regolamento CE 1370/2007 in vigore dal 3 dicembre 2009). </w:t>
      </w:r>
    </w:p>
    <w:p>
      <w:pPr>
        <w:pStyle w:val="Normal"/>
        <w:spacing w:lineRule="exact" w:line="300" w:before="0" w:after="120"/>
        <w:jc w:val="both"/>
        <w:rPr>
          <w:rFonts w:ascii="Arial" w:hAnsi="Arial" w:eastAsia="MS Mincho;ＭＳ 明朝" w:cs="Arial"/>
        </w:rPr>
      </w:pPr>
      <w:r>
        <w:rPr>
          <w:rFonts w:eastAsia="MS Mincho;ＭＳ 明朝" w:cs="Arial" w:ascii="Arial" w:hAnsi="Arial"/>
        </w:rPr>
        <w:t>Il panorama nazionale del processo di liberalizzazione del settore è particolarmente variegato, tanto che sono ancora numerosi gli esempi di affidamenti diretti del servizio. Il bacino di Bologna, ultimo tra i territori emiliano-romagnoli, ha affidato il servizio ad ATC tramite gara alla fine dell’anno scorso.</w:t>
      </w:r>
    </w:p>
    <w:p>
      <w:pPr>
        <w:pStyle w:val="Normal"/>
        <w:spacing w:lineRule="exact" w:line="300" w:before="0" w:after="120"/>
        <w:jc w:val="both"/>
        <w:rPr>
          <w:rFonts w:ascii="Arial" w:hAnsi="Arial" w:eastAsia="MS Mincho;ＭＳ 明朝" w:cs="Arial"/>
        </w:rPr>
      </w:pPr>
      <w:r>
        <w:rPr>
          <w:rFonts w:eastAsia="MS Mincho;ＭＳ 明朝" w:cs="Arial" w:ascii="Arial" w:hAnsi="Arial"/>
        </w:rPr>
        <w:t>Tuttavia lo sblocco del processo di liberalizzazione del servizio, a livello nazionale, potrebbe evolversi positivamente poiché la legge 166/2009 fissava al 31 dicembre 2010, poi prorogato al 30 giugno 2011 dal “milleproroghe”, il termine per l’espletamento delle gare.</w:t>
      </w:r>
    </w:p>
    <w:p>
      <w:pPr>
        <w:pStyle w:val="Normal"/>
        <w:spacing w:lineRule="exact" w:line="300" w:before="0" w:after="120"/>
        <w:jc w:val="both"/>
        <w:rPr/>
      </w:pPr>
      <w:r>
        <w:rPr>
          <w:rFonts w:eastAsia="MS Mincho;ＭＳ 明朝" w:cs="Arial" w:ascii="Arial" w:hAnsi="Arial"/>
        </w:rPr>
        <w:t>Il settore ferroviario regionale, come detto, è stato invece stralciato dal predetto obbligo di gara, consentendo l’affidamento diretto a Trenitalia sulla base del “catalogo” da essa predisposto. In particolare, l’art. 61 della legge 99/2009, nel richiamare espressamente l’art. 5 del Regolamento (CE) n. 1370/07, relativo a “</w:t>
      </w:r>
      <w:r>
        <w:rPr>
          <w:rFonts w:eastAsia="MS Mincho;ＭＳ 明朝" w:cs="Arial" w:ascii="Arial" w:hAnsi="Arial"/>
          <w:i/>
        </w:rPr>
        <w:t>servizi pubblici di trasporto passeggeri su strada e per ferrovia</w:t>
      </w:r>
      <w:r>
        <w:rPr>
          <w:rFonts w:eastAsia="MS Mincho;ＭＳ 明朝" w:cs="Arial" w:ascii="Arial" w:hAnsi="Arial"/>
        </w:rPr>
        <w:t>”, prevede che l’affidamento dei servizi di trasporto regionale e locale a mezzo ferrovia possa avvenire prescindendo dall’effettuazione di una procedura di gara ad evidenza pubblica. La possibilità di aggiudicare direttamente i contratti di servizio pubblico che abbiano una durata non superiore a dieci anni è stata recepita dalla legislazione nazionale. Alle Regioni viene quindi consentito di procedere all’affidamento diretto nei limiti temporali indicati, senza escludere comunque la possibilità di ricorrere alle gare, prevedendo espressamente che i Contratti di Servizio relativi all’esercizio dei servizi di trasporto pubblico ferroviario “comunque affidati” debbano avere durata minima non inferiore a 6 anni, rinnovabili di altri 6.</w:t>
      </w:r>
    </w:p>
    <w:p>
      <w:pPr>
        <w:pStyle w:val="Normal"/>
        <w:spacing w:lineRule="exact" w:line="300" w:before="0" w:after="120"/>
        <w:jc w:val="both"/>
        <w:rPr>
          <w:rFonts w:ascii="Arial" w:hAnsi="Arial" w:eastAsia="MS Mincho;ＭＳ 明朝" w:cs="Arial"/>
        </w:rPr>
      </w:pPr>
      <w:r>
        <w:rPr>
          <w:rFonts w:eastAsia="MS Mincho;ＭＳ 明朝" w:cs="Arial" w:ascii="Arial" w:hAnsi="Arial"/>
        </w:rPr>
        <w:t xml:space="preserve">La Regione Emilia-Romagna che ha proceduto ad affidare i servizi ferroviari di propria competenza mediante gara prima delle modifiche al quadro normativo di riferimento ha poi sottoscritto il contratto triennale nel 2008 con scadenza alla metà del 2011.  </w:t>
      </w:r>
    </w:p>
    <w:p>
      <w:pPr>
        <w:pStyle w:val="Normal"/>
        <w:spacing w:lineRule="exact" w:line="300" w:before="0" w:after="120"/>
        <w:jc w:val="both"/>
        <w:rPr>
          <w:rFonts w:ascii="Arial" w:hAnsi="Arial" w:eastAsia="MS Mincho;ＭＳ 明朝" w:cs="Arial"/>
        </w:rPr>
      </w:pPr>
      <w:r>
        <w:rPr>
          <w:rFonts w:eastAsia="MS Mincho;ＭＳ 明朝" w:cs="Arial" w:ascii="Arial" w:hAnsi="Arial"/>
        </w:rPr>
        <w:t>La legge regionale n. 30/1998 prevede che la gestione dell’intera rete ferroviaria trasferita alla Regione allo scadere delle concessioni di nove anni rilasciate nel 2001, venga affidata unitariamente a FER che con l’acquisizione da parte della stessa FER -tra il 2008 e il 2009- dei rami d’azienda si è perfezionata, l’aggregazione delle attività ferroviarie prima gestite dalle altre concessionarie.</w:t>
      </w:r>
    </w:p>
    <w:p>
      <w:pPr>
        <w:pStyle w:val="Normal"/>
        <w:spacing w:lineRule="exact" w:line="300" w:before="0" w:after="120"/>
        <w:jc w:val="both"/>
        <w:rPr/>
      </w:pPr>
      <w:r>
        <w:rPr>
          <w:rFonts w:eastAsia="MS Mincho;ＭＳ 明朝" w:cs="Arial" w:ascii="Arial" w:hAnsi="Arial"/>
        </w:rPr>
        <w:t xml:space="preserve">Inoltre, l’orientamento della normativa regionale che mette mano alla riforma della </w:t>
      </w:r>
      <w:r>
        <w:rPr>
          <w:rFonts w:eastAsia="MS Mincho;ＭＳ 明朝" w:cs="Arial" w:ascii="Arial" w:hAnsi="Arial"/>
          <w:i/>
        </w:rPr>
        <w:t>governance</w:t>
      </w:r>
      <w:r>
        <w:rPr>
          <w:rFonts w:eastAsia="MS Mincho;ＭＳ 明朝" w:cs="Arial" w:ascii="Arial" w:hAnsi="Arial"/>
        </w:rPr>
        <w:t xml:space="preserve"> del settore del TPL nell’ambito più generale del piano di riordino territoriale della Regione Emilia-Romagna (coinvolgendo Agenzie della mobilità, ATO, Comunità montane e Consorzi di bonifica) si riflette necessariamente sull’individuazione di modelli evolutivi attraverso processi di riassetto societario delle aziende di trasporto con evidente apertura verso il mercato.  </w:t>
      </w:r>
    </w:p>
    <w:p>
      <w:pPr>
        <w:pStyle w:val="Normal"/>
        <w:spacing w:lineRule="exact" w:line="300" w:before="0" w:after="120"/>
        <w:jc w:val="both"/>
        <w:rPr>
          <w:rFonts w:ascii="Arial" w:hAnsi="Arial" w:eastAsia="MS Mincho;ＭＳ 明朝" w:cs="Arial"/>
        </w:rPr>
      </w:pPr>
      <w:r>
        <w:rPr>
          <w:rFonts w:eastAsia="MS Mincho;ＭＳ 明朝" w:cs="Arial" w:ascii="Arial" w:hAnsi="Arial"/>
        </w:rPr>
        <w:t>Il processo di razionalizzazione del sistema del TPL, delineato con la legge regionale n. 10/2008 passa attraverso uno snellimento organizzativo delle attuali Agenzie definendone il ruolo e la ripartizione delle competenze rispetto alle società di gestione attraverso la distinzione tra le funzioni di controllo e regolazione e quelle di gestione del trasporto pubblico.</w:t>
      </w:r>
    </w:p>
    <w:p>
      <w:pPr>
        <w:pStyle w:val="Normal"/>
        <w:spacing w:lineRule="exact" w:line="300" w:before="0" w:after="120"/>
        <w:jc w:val="both"/>
        <w:rPr>
          <w:rFonts w:ascii="Arial" w:hAnsi="Arial" w:eastAsia="MS Mincho;ＭＳ 明朝" w:cs="Arial"/>
        </w:rPr>
      </w:pPr>
      <w:r>
        <w:rPr>
          <w:rFonts w:eastAsia="MS Mincho;ＭＳ 明朝" w:cs="Arial" w:ascii="Arial" w:hAnsi="Arial"/>
        </w:rPr>
        <w:t>La fase di riassetto organizzativo regionale delle nove Agenzie provinciali della mobilità si è conclusa con il superamento dei Consigli di amministrazione e la nomina di Amministratori unici oltre alla trasformazione della forma giuridica dell’Agenzia in quella di Società a responsabilità limitata.</w:t>
      </w:r>
    </w:p>
    <w:p>
      <w:pPr>
        <w:pStyle w:val="Normal"/>
        <w:spacing w:lineRule="exact" w:line="300" w:before="0" w:after="120"/>
        <w:jc w:val="both"/>
        <w:rPr>
          <w:rFonts w:ascii="Arial" w:hAnsi="Arial" w:eastAsia="MS Mincho;ＭＳ 明朝" w:cs="Arial"/>
        </w:rPr>
      </w:pPr>
      <w:r>
        <w:rPr>
          <w:rFonts w:eastAsia="MS Mincho;ＭＳ 明朝" w:cs="Arial" w:ascii="Arial" w:hAnsi="Arial"/>
        </w:rPr>
        <w:t>Ora in un quadro così semplificato sia sul versante della programmazione dell’offerta di servizi che rispetto ai processi industriali di fusione e/o aggregazione (in corso o in divenire) delle aziende di trasporto pubblico diventa quanto mai opportuno, per non perderne il controllo, mantenere la dimensione minima delle Agenzie, in qualità di soggetti regolatori, corrispondente a quella del territorio provinciale come, tra l’altro, indicato dalla legge regionale n. 10/2008.</w:t>
      </w:r>
    </w:p>
    <w:p>
      <w:pPr>
        <w:pStyle w:val="Normal"/>
        <w:spacing w:lineRule="exact" w:line="300" w:before="0" w:after="120"/>
        <w:jc w:val="both"/>
        <w:rPr>
          <w:rFonts w:ascii="Arial" w:hAnsi="Arial" w:eastAsia="MS Mincho;ＭＳ 明朝" w:cs="Arial"/>
        </w:rPr>
      </w:pPr>
      <w:r>
        <w:rPr>
          <w:rFonts w:eastAsia="MS Mincho;ＭＳ 明朝" w:cs="Arial" w:ascii="Arial" w:hAnsi="Arial"/>
        </w:rPr>
        <w:t>Tra i temi affrontati dalla legge regionale meritano di essere segnalati: i percorsi di aggregazione aziendale con riferimento a nuovi modelli societari, una migliore puntualizzazione del ruolo delle imprese private, la valorizzazione delle azioni regionali di mobility management, nonché le funzioni di programmazione istituzionale in rapporto alla pianificazione territoriale degli enti locali.</w:t>
      </w:r>
    </w:p>
    <w:p>
      <w:pPr>
        <w:pStyle w:val="Normal"/>
        <w:spacing w:lineRule="exact" w:line="300" w:before="0" w:after="120"/>
        <w:jc w:val="both"/>
        <w:rPr>
          <w:rFonts w:ascii="Arial" w:hAnsi="Arial" w:eastAsia="MS Mincho;ＭＳ 明朝" w:cs="Arial"/>
        </w:rPr>
      </w:pPr>
      <w:r>
        <w:rPr>
          <w:rFonts w:eastAsia="MS Mincho;ＭＳ 明朝" w:cs="Arial" w:ascii="Arial" w:hAnsi="Arial"/>
        </w:rPr>
        <w:t xml:space="preserve">Sul fronte dei percorsi aggregativi delle aziende di trasporto, giunti a vari livelli evolutivi, nel corso del 2009 sono stati avviati approfondimenti sulle condizioni e le convenienze della forma più ampia di collaborazione tra le aziende, compresa la possibilità di fusione societaria, con riferimento in particolare alle aree territoriali della Romagna. Allo scopo è stata costituita la società romagnola Start tra le società ATM Spa di Ravenna, AVM Spa di Cesena e Tram Servizi Spa di Rimini e si è attuato il percorso di fusione in unica società, mediante incorporazione con relativo scambio azionario, tra le aziende del Trasporto Pubblico di Ferrara (ACFT SpA) e di Bologna (ATC SpA). Nel corso del 2010 si è ipotizzata anche la fusione, per ora sospesa, tra ATC e FER. Inoltre nel bacino provinciale modenese è stata aggiudicata la gara per la selezione del partner industriale che ha visto aggiudicataria l’ATI fra FER, RATP (Francia) e Nuova Mobilità. È in avanzata fase di valutazione lo studio per la fusione dei gestori operanti nei bacini di Modena e Reggio, mentre Parma e Piacenza si stanno avviando verso la gara “a doppio ogget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Arial" w:ascii="Arial" w:hAnsi="Arial"/>
          <w:lang w:bidi="it-IT"/>
        </w:rPr>
        <w:t xml:space="preserve">Nel ritenere in questo ambito questi processi di fusione fattori di rafforzamento qualitativo e di sostenibilità per gli utenti, allo stesso tempo la rilevanza del servizio, sia per quanto riguarda la gomma che per quanto riguarda il ferro, pone innanzitutto oggi la necessità di riflettere ed agire sulla capacità e possibilità dei nostri enti locali di poter intervenire sulla </w:t>
      </w:r>
      <w:r>
        <w:rPr>
          <w:rFonts w:cs="Arial" w:ascii="Arial" w:hAnsi="Arial"/>
          <w:i/>
          <w:lang w:bidi="it-IT"/>
        </w:rPr>
        <w:t>governance</w:t>
      </w:r>
      <w:r>
        <w:rPr>
          <w:rFonts w:cs="Arial" w:ascii="Arial" w:hAnsi="Arial"/>
          <w:lang w:bidi="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Arial" w:hAnsi="Arial" w:cs="Arial"/>
          <w:lang w:bidi="it-IT"/>
        </w:rPr>
      </w:pPr>
      <w:r>
        <w:rPr>
          <w:rFonts w:cs="Arial" w:ascii="Arial" w:hAnsi="Arial"/>
          <w:lang w:bidi="it-IT"/>
        </w:rPr>
        <w:t>È per questo che il PD parte dalla necessità che, nell’attuale contesto normativo e regolativo, vengano innanzitutto riconosciute ai nostri enti locali, dalla Provincia ai comuni, condizioni di ADEGUATA RAPPRESENTANZA TERRITORIALE NELLA DEFINIZIONE DELLE POLITICHE GESTIONALI del servizio.</w:t>
      </w:r>
    </w:p>
    <w:p>
      <w:pPr>
        <w:pStyle w:val="Normal"/>
        <w:widowControl/>
        <w:suppressAutoHyphens w:val="false"/>
        <w:spacing w:lineRule="exact" w:line="300" w:before="0" w:after="120"/>
        <w:jc w:val="both"/>
        <w:rPr>
          <w:rFonts w:ascii="Arial" w:hAnsi="Arial" w:cs="Arial"/>
          <w:szCs w:val="22"/>
        </w:rPr>
      </w:pPr>
      <w:r>
        <w:rPr>
          <w:rFonts w:cs="Arial" w:ascii="Arial" w:hAnsi="Arial"/>
          <w:szCs w:val="22"/>
        </w:rPr>
        <w:t>Il settore del Trasporto Pubblico recentemente è stato sottoposto ad un pesante attacco da parte del Governo il quale, dimostrando di non ritenere il sistema dei trasporti pubblici vitale per la mobilità delle città e, più in generale, del nostro Paese, ha tagliato i trasferimenti alle Regioni per diverse centinaia di milioni di euro (solo per l’Emilia-Romagna sono 64) costringendo le Agenzie della Mobilità, le Aziende di trasporto e le Istituzioni locali a procedere a pesanti tagli e ristrutturazioni  dei servizi resi ai cittadini. Per il bacino di Ferrara, nel 2011, il calo dei corrispettivi economici ammonta ad un 1,2 milioni di euro in parte compensato con l’aumento dei biglietti in parte assorbito con i tagli (meno 320.000 km/anno) al servizio offerto ai cittadini.</w:t>
      </w:r>
    </w:p>
    <w:p>
      <w:pPr>
        <w:pStyle w:val="Normal"/>
        <w:widowControl/>
        <w:suppressAutoHyphens w:val="false"/>
        <w:autoSpaceDE w:val="false"/>
        <w:spacing w:lineRule="exact" w:line="300" w:before="0" w:after="120"/>
        <w:jc w:val="both"/>
        <w:rPr>
          <w:rFonts w:ascii="Arial" w:hAnsi="Arial" w:cs="Arial"/>
          <w:szCs w:val="22"/>
        </w:rPr>
      </w:pPr>
      <w:r>
        <w:rPr>
          <w:rFonts w:cs="Arial" w:ascii="Arial" w:hAnsi="Arial"/>
          <w:szCs w:val="22"/>
        </w:rPr>
        <w:t>Ciononostante i sistemi di trasporto pubblico (ferro e gomma) e la loro integrazione modale devono rientrare  con maggiore forza all’interno di un processo di pianificazione più ampio in grado di incidere anche su aspetti di natura territoriale, ambientale ed industriale con l’obiettivo condiviso di ridurre significativamente il traffico veicolare privato che grava sulle aree urbane del nostro territorio e per abbattere i livelli di inquinamento atmosferico prodotto dal traffico stesso.</w:t>
      </w:r>
    </w:p>
    <w:p>
      <w:pPr>
        <w:pStyle w:val="Normal"/>
        <w:widowControl/>
        <w:suppressAutoHyphens w:val="false"/>
        <w:autoSpaceDE w:val="false"/>
        <w:spacing w:lineRule="exact" w:line="300" w:before="0" w:after="120"/>
        <w:jc w:val="both"/>
        <w:rPr>
          <w:rFonts w:ascii="Arial" w:hAnsi="Arial" w:cs="Arial"/>
          <w:szCs w:val="22"/>
        </w:rPr>
      </w:pPr>
      <w:r>
        <w:rPr>
          <w:rFonts w:cs="Arial" w:ascii="Arial" w:hAnsi="Arial"/>
          <w:szCs w:val="22"/>
        </w:rPr>
        <w:t>Altrettanto importante si presenta il processo di INTEGRAZIONE TARIFFARIA che la Regione Emilia-Romagna sta portando avanti con il sistema c.d. STIMER, conferendo ai trasporti ferroviari il ruolo di sistema forte e ai servizi su gomma un ruolo basilare di adduzione alle reti ferroviarie, oltre che quello di connessione tra le aree non servite dalle modalità ferroviarie.</w:t>
      </w:r>
    </w:p>
    <w:p>
      <w:pPr>
        <w:pStyle w:val="Normal"/>
        <w:widowControl/>
        <w:suppressAutoHyphens w:val="false"/>
        <w:autoSpaceDE w:val="false"/>
        <w:spacing w:lineRule="exact" w:line="300" w:before="0" w:after="120"/>
        <w:jc w:val="both"/>
        <w:rPr>
          <w:rFonts w:ascii="Arial" w:hAnsi="Arial" w:cs="Arial"/>
          <w:szCs w:val="22"/>
        </w:rPr>
      </w:pPr>
      <w:r>
        <w:rPr>
          <w:rFonts w:cs="Arial" w:ascii="Arial" w:hAnsi="Arial"/>
          <w:szCs w:val="22"/>
        </w:rPr>
        <w:t>L’impegno delle istituzioni locali per la valorizzazione e lo sviluppo del trasporto pubblico provinciale dovrebbe essere il cardine attorno al quale costruire una politica di gestione della domanda di mobilità coerente con le linee guida e i contenuti del Piano Urbano della Mobilità e il Piano Territoriale di Bacino, l’introduzione di INTERVENTI DI INCENTIVAZIONE ALL’USO DELLA  “MODALITÀ COLLETTIVA” e di disincentivazione all’uso dell'auto privata.</w:t>
      </w:r>
    </w:p>
    <w:p>
      <w:pPr>
        <w:pStyle w:val="Normal"/>
        <w:widowControl/>
        <w:suppressAutoHyphens w:val="false"/>
        <w:autoSpaceDE w:val="false"/>
        <w:spacing w:lineRule="exact" w:line="300" w:before="0" w:after="120"/>
        <w:jc w:val="both"/>
        <w:rPr>
          <w:rFonts w:ascii="Arial" w:hAnsi="Arial" w:cs="Arial"/>
          <w:szCs w:val="22"/>
        </w:rPr>
      </w:pPr>
      <w:r>
        <w:rPr>
          <w:rFonts w:cs="Arial" w:ascii="Arial" w:hAnsi="Arial"/>
          <w:szCs w:val="22"/>
        </w:rPr>
        <w:t>Il miglioramento del livello dell’offerta di trasporto pubblico dovrà essere accompagnato da interventi che ne aumentino l’attrattività rispetto al traffico veicolare privato in termini di regolarità, puntualità, velocità e interscambiabilità dei mezzi pubblici, attraverso sistemi che consentano una migliore e più tempestiva informazione all’utenza, l’incremento –laddove questo sia possibile– di corsie riservate ai bus, l’individuazione di parcheggi di interscambio (auto+bus o bici+bus), ma anche da azioni che prevedano forme di regolazione/tariffazione della sosta.</w:t>
      </w:r>
    </w:p>
    <w:p>
      <w:pPr>
        <w:pStyle w:val="Normal"/>
        <w:widowControl/>
        <w:suppressAutoHyphens w:val="false"/>
        <w:autoSpaceDE w:val="false"/>
        <w:spacing w:lineRule="exact" w:line="300" w:before="0" w:after="120"/>
        <w:jc w:val="both"/>
        <w:rPr>
          <w:rFonts w:ascii="Arial" w:hAnsi="Arial" w:cs="Arial"/>
          <w:szCs w:val="22"/>
        </w:rPr>
      </w:pPr>
      <w:r>
        <w:rPr>
          <w:rFonts w:cs="Arial" w:ascii="Arial" w:hAnsi="Arial"/>
          <w:szCs w:val="22"/>
        </w:rPr>
        <w:t>Dovrà essere prestata, inoltre, particolare attenzione alla necessità di disporre di un sistema di trasporto locale che saldi i servizi su ferro e su gomma con i servizi tradizionali legati alla mobilità come per esempio la sosta dei veicoli a motore o delle biciclette.</w:t>
      </w:r>
    </w:p>
    <w:p>
      <w:pPr>
        <w:pStyle w:val="Normal"/>
        <w:widowControl/>
        <w:suppressAutoHyphens w:val="false"/>
        <w:autoSpaceDE w:val="false"/>
        <w:spacing w:lineRule="exact" w:line="300" w:before="0" w:after="120"/>
        <w:jc w:val="both"/>
        <w:rPr/>
      </w:pPr>
      <w:r>
        <w:rPr>
          <w:rFonts w:cs="Arial" w:ascii="Arial" w:hAnsi="Arial"/>
          <w:szCs w:val="22"/>
        </w:rPr>
        <w:t xml:space="preserve">Inoltre, sempre al fine di limitare l’uso dell'auto privata e di ridurre l’impatto che il traffico veicolare ha sulla qualità dell’aria, diventano fondamentali interventi finalizzati ad attrarre utenti verso l’utilizzo di mezzi condivisi che favoriscano un uso più efficiente dei mezzi motorizzati privati. Un importante strumento è rappresentato, ad esempio, dalle azioni di </w:t>
      </w:r>
      <w:r>
        <w:rPr>
          <w:rFonts w:cs="Arial" w:ascii="Arial" w:hAnsi="Arial"/>
          <w:i/>
          <w:szCs w:val="22"/>
        </w:rPr>
        <w:t>mobility management</w:t>
      </w:r>
      <w:r>
        <w:rPr>
          <w:rFonts w:cs="Arial" w:ascii="Arial" w:hAnsi="Arial"/>
          <w:szCs w:val="22"/>
        </w:rPr>
        <w:t xml:space="preserve"> per gli spostamenti casa-lavoro e casa-scuola, dal </w:t>
      </w:r>
      <w:r>
        <w:rPr>
          <w:rFonts w:cs="Arial" w:ascii="Arial" w:hAnsi="Arial"/>
          <w:i/>
          <w:szCs w:val="22"/>
        </w:rPr>
        <w:t>car pooling</w:t>
      </w:r>
      <w:r>
        <w:rPr>
          <w:rFonts w:cs="Arial" w:ascii="Arial" w:hAnsi="Arial"/>
          <w:szCs w:val="22"/>
        </w:rPr>
        <w:t xml:space="preserve">, abbinato anche a forme di </w:t>
      </w:r>
      <w:r>
        <w:rPr>
          <w:rFonts w:cs="Arial" w:ascii="Arial" w:hAnsi="Arial"/>
          <w:i/>
          <w:szCs w:val="22"/>
        </w:rPr>
        <w:t>car sharing</w:t>
      </w:r>
      <w:r>
        <w:rPr>
          <w:rFonts w:cs="Arial" w:ascii="Arial" w:hAnsi="Arial"/>
          <w:szCs w:val="22"/>
        </w:rPr>
        <w:t xml:space="preserve">, dai mezzi collettivi eco-compatibili per il trasporto dei lavoratori e dai percorsi sicuri casa-scuola. Oggi queste modalità, molto diffuse all’estero, scontano anche un importante deficit di conoscenza da parte dei cittadini. Sarà importante studiare le opportune forme di informazione per ovviare a questo </w:t>
      </w:r>
      <w:r>
        <w:rPr>
          <w:rFonts w:cs="Arial" w:ascii="Arial" w:hAnsi="Arial"/>
          <w:i/>
          <w:szCs w:val="22"/>
        </w:rPr>
        <w:t>gap</w:t>
      </w:r>
      <w:r>
        <w:rPr>
          <w:rFonts w:cs="Arial" w:ascii="Arial" w:hAnsi="Arial"/>
          <w:szCs w:val="22"/>
        </w:rPr>
        <w:t>.</w:t>
      </w:r>
    </w:p>
    <w:p>
      <w:pPr>
        <w:pStyle w:val="Normal"/>
        <w:widowControl/>
        <w:suppressAutoHyphens w:val="false"/>
        <w:autoSpaceDE w:val="false"/>
        <w:spacing w:lineRule="exact" w:line="300" w:before="0" w:after="120"/>
        <w:jc w:val="both"/>
        <w:rPr>
          <w:rFonts w:ascii="Arial" w:hAnsi="Arial" w:cs="Arial"/>
          <w:b/>
          <w:b/>
          <w:szCs w:val="22"/>
        </w:rPr>
      </w:pPr>
      <w:r>
        <w:rPr>
          <w:rFonts w:cs="Arial" w:ascii="Arial" w:hAnsi="Arial"/>
          <w:b/>
          <w:szCs w:val="22"/>
        </w:rPr>
      </w:r>
    </w:p>
    <w:p>
      <w:pPr>
        <w:pStyle w:val="Normal"/>
        <w:widowControl/>
        <w:suppressAutoHyphens w:val="false"/>
        <w:autoSpaceDE w:val="false"/>
        <w:spacing w:lineRule="exact" w:line="300" w:before="0" w:after="120"/>
        <w:jc w:val="both"/>
        <w:rPr>
          <w:rFonts w:ascii="Arial" w:hAnsi="Arial" w:cs="Arial"/>
          <w:b/>
          <w:b/>
          <w:i/>
          <w:i/>
          <w:szCs w:val="22"/>
          <w:u w:val="single"/>
        </w:rPr>
      </w:pPr>
      <w:r>
        <w:rPr>
          <w:rFonts w:cs="Arial" w:ascii="Arial" w:hAnsi="Arial"/>
          <w:b/>
          <w:i/>
          <w:szCs w:val="22"/>
          <w:u w:val="single"/>
        </w:rPr>
        <w:t xml:space="preserve">- Alcune possibili azioni </w:t>
      </w:r>
    </w:p>
    <w:p>
      <w:pPr>
        <w:pStyle w:val="Normal"/>
        <w:widowControl/>
        <w:numPr>
          <w:ilvl w:val="0"/>
          <w:numId w:val="5"/>
        </w:numPr>
        <w:suppressAutoHyphens w:val="false"/>
        <w:autoSpaceDE w:val="false"/>
        <w:spacing w:lineRule="exact" w:line="300" w:before="0" w:after="120"/>
        <w:jc w:val="both"/>
        <w:rPr>
          <w:rFonts w:ascii="Arial" w:hAnsi="Arial" w:cs="Arial"/>
          <w:szCs w:val="22"/>
        </w:rPr>
      </w:pPr>
      <w:r>
        <w:rPr>
          <w:rFonts w:cs="Arial" w:ascii="Arial" w:hAnsi="Arial"/>
          <w:szCs w:val="22"/>
        </w:rPr>
        <w:t>Prosecuzione delle politiche di ammodernamento dei veicoli del trasporto pubblico, anche mediante la riqualificazione del parco esistente, per il miglioramento dell’accessibilità e l’utilizzo di mezzi a basso impatto ambientale;</w:t>
      </w:r>
    </w:p>
    <w:p>
      <w:pPr>
        <w:pStyle w:val="Normal"/>
        <w:widowControl/>
        <w:numPr>
          <w:ilvl w:val="0"/>
          <w:numId w:val="5"/>
        </w:numPr>
        <w:suppressAutoHyphens w:val="false"/>
        <w:autoSpaceDE w:val="false"/>
        <w:spacing w:lineRule="exact" w:line="300" w:before="0" w:after="120"/>
        <w:jc w:val="both"/>
        <w:rPr/>
      </w:pPr>
      <w:r>
        <w:rPr>
          <w:rFonts w:cs="Arial" w:ascii="Arial" w:hAnsi="Arial"/>
          <w:szCs w:val="22"/>
        </w:rPr>
        <w:t>accelerazione dei processi di istallazione,</w:t>
      </w:r>
      <w:r>
        <w:rPr>
          <w:rFonts w:cs="Arial" w:ascii="Arial" w:hAnsi="Arial"/>
          <w:i/>
          <w:szCs w:val="22"/>
        </w:rPr>
        <w:t xml:space="preserve"> </w:t>
      </w:r>
      <w:r>
        <w:rPr>
          <w:rFonts w:cs="Arial" w:ascii="Arial" w:hAnsi="Arial"/>
          <w:szCs w:val="22"/>
        </w:rPr>
        <w:t>di servizi di Infomobilità, cioè l’attivazione di sistemi tecnologici per garantire informazione, comunicazione e pianificazione del viaggio all’utenza;</w:t>
      </w:r>
    </w:p>
    <w:p>
      <w:pPr>
        <w:pStyle w:val="Normal"/>
        <w:widowControl/>
        <w:numPr>
          <w:ilvl w:val="0"/>
          <w:numId w:val="5"/>
        </w:numPr>
        <w:suppressAutoHyphens w:val="false"/>
        <w:autoSpaceDE w:val="false"/>
        <w:spacing w:lineRule="exact" w:line="300" w:before="0" w:after="120"/>
        <w:jc w:val="both"/>
        <w:rPr>
          <w:rFonts w:ascii="Arial" w:hAnsi="Arial" w:cs="Arial"/>
          <w:szCs w:val="22"/>
        </w:rPr>
      </w:pPr>
      <w:r>
        <w:rPr>
          <w:rFonts w:cs="Arial" w:ascii="Arial" w:hAnsi="Arial"/>
          <w:szCs w:val="22"/>
        </w:rPr>
        <w:t>razionalizzazione e snellimento dei flussi di traffico urbano attraverso l’applicazione di tecnologie disponibili, come ad esempio la regolazione automatizzata degli impianti semaforici con precedenza ai mezzi pubblici, il controllo informatizzato degli accessi;</w:t>
      </w:r>
    </w:p>
    <w:p>
      <w:pPr>
        <w:pStyle w:val="Normal"/>
        <w:widowControl/>
        <w:numPr>
          <w:ilvl w:val="0"/>
          <w:numId w:val="5"/>
        </w:numPr>
        <w:suppressAutoHyphens w:val="false"/>
        <w:autoSpaceDE w:val="false"/>
        <w:spacing w:lineRule="exact" w:line="300" w:before="0" w:after="120"/>
        <w:jc w:val="both"/>
        <w:rPr>
          <w:rFonts w:ascii="Arial" w:hAnsi="Arial" w:cs="Arial"/>
          <w:szCs w:val="22"/>
        </w:rPr>
      </w:pPr>
      <w:r>
        <w:rPr>
          <w:rFonts w:cs="Arial" w:ascii="Arial" w:hAnsi="Arial"/>
          <w:szCs w:val="22"/>
        </w:rPr>
        <w:t>sviluppo dell’intermodalità fra sistemi di trasporto pubblico predisponendo dei punti di interscambio in struttura che intercettino i flussi veicolari lungo le direttrici di accesso alla città e permettendo  l’interscambio modale;</w:t>
      </w:r>
    </w:p>
    <w:p>
      <w:pPr>
        <w:pStyle w:val="Normal"/>
        <w:widowControl/>
        <w:numPr>
          <w:ilvl w:val="0"/>
          <w:numId w:val="5"/>
        </w:numPr>
        <w:suppressAutoHyphens w:val="false"/>
        <w:autoSpaceDE w:val="false"/>
        <w:spacing w:lineRule="exact" w:line="300" w:before="0" w:after="120"/>
        <w:jc w:val="both"/>
        <w:rPr>
          <w:rFonts w:ascii="Arial" w:hAnsi="Arial" w:cs="Arial"/>
          <w:szCs w:val="22"/>
        </w:rPr>
      </w:pPr>
      <w:r>
        <w:rPr>
          <w:rFonts w:cs="Arial" w:ascii="Arial" w:hAnsi="Arial"/>
          <w:szCs w:val="22"/>
        </w:rPr>
        <w:t>potenziamento del servizio di trasporto locale attraverso l’attivazione del collegamento elettrificato con il Polo Ospedaliero di Cona (treno di superficie);</w:t>
      </w:r>
    </w:p>
    <w:p>
      <w:pPr>
        <w:pStyle w:val="Normal"/>
        <w:widowControl/>
        <w:numPr>
          <w:ilvl w:val="0"/>
          <w:numId w:val="5"/>
        </w:numPr>
        <w:suppressAutoHyphens w:val="false"/>
        <w:autoSpaceDE w:val="false"/>
        <w:spacing w:lineRule="exact" w:line="300" w:before="0" w:after="120"/>
        <w:jc w:val="both"/>
        <w:rPr>
          <w:rFonts w:ascii="Arial" w:hAnsi="Arial" w:cs="Arial"/>
          <w:szCs w:val="22"/>
        </w:rPr>
      </w:pPr>
      <w:r>
        <w:rPr>
          <w:rFonts w:cs="Arial" w:ascii="Arial" w:hAnsi="Arial"/>
          <w:szCs w:val="22"/>
        </w:rPr>
        <w:t>collegamento “città – Ospedale di Cona” anche attraverso il potenziamento e l’integrazione di collegamenti  TPL su gomma;</w:t>
      </w:r>
    </w:p>
    <w:p>
      <w:pPr>
        <w:pStyle w:val="Normal"/>
        <w:widowControl/>
        <w:numPr>
          <w:ilvl w:val="0"/>
          <w:numId w:val="5"/>
        </w:numPr>
        <w:suppressAutoHyphens w:val="false"/>
        <w:autoSpaceDE w:val="false"/>
        <w:spacing w:lineRule="exact" w:line="300" w:before="0" w:after="120"/>
        <w:jc w:val="both"/>
        <w:rPr/>
      </w:pPr>
      <w:r>
        <w:rPr>
          <w:rFonts w:cs="Arial" w:ascii="Arial" w:hAnsi="Arial"/>
          <w:szCs w:val="22"/>
        </w:rPr>
        <w:t xml:space="preserve">diffusione della figura del </w:t>
      </w:r>
      <w:r>
        <w:rPr>
          <w:rFonts w:cs="Arial" w:ascii="Arial" w:hAnsi="Arial"/>
          <w:i/>
          <w:szCs w:val="22"/>
        </w:rPr>
        <w:t>Mobility Manager</w:t>
      </w:r>
      <w:r>
        <w:rPr>
          <w:rFonts w:cs="Arial" w:ascii="Arial" w:hAnsi="Arial"/>
          <w:szCs w:val="22"/>
        </w:rPr>
        <w:t xml:space="preserve"> e di azioni di </w:t>
      </w:r>
      <w:r>
        <w:rPr>
          <w:rFonts w:cs="Arial" w:ascii="Arial" w:hAnsi="Arial"/>
          <w:i/>
          <w:szCs w:val="22"/>
        </w:rPr>
        <w:t>mobility management</w:t>
      </w:r>
      <w:r>
        <w:rPr>
          <w:rFonts w:cs="Arial" w:ascii="Arial" w:hAnsi="Arial"/>
          <w:szCs w:val="22"/>
        </w:rPr>
        <w:t xml:space="preserve"> con il coinvolgimento di tutte le parti istituzionali, economiche e sociali presenti nel territorio per attuare  piani di spostamento casa-lavoro;</w:t>
      </w:r>
    </w:p>
    <w:p>
      <w:pPr>
        <w:pStyle w:val="Normal"/>
        <w:widowControl/>
        <w:numPr>
          <w:ilvl w:val="0"/>
          <w:numId w:val="5"/>
        </w:numPr>
        <w:suppressAutoHyphens w:val="false"/>
        <w:autoSpaceDE w:val="false"/>
        <w:spacing w:lineRule="exact" w:line="300" w:before="0" w:after="120"/>
        <w:jc w:val="both"/>
        <w:rPr/>
      </w:pPr>
      <w:r>
        <w:rPr>
          <w:rFonts w:cs="Arial" w:ascii="Arial" w:hAnsi="Arial"/>
          <w:szCs w:val="22"/>
        </w:rPr>
        <w:t xml:space="preserve">realizzazione e/o potenziamento dei servizi integrativi e complementari al trasporto pubblico locale, come il </w:t>
      </w:r>
      <w:r>
        <w:rPr>
          <w:rFonts w:cs="Arial" w:ascii="Arial" w:hAnsi="Arial"/>
          <w:i/>
          <w:szCs w:val="22"/>
        </w:rPr>
        <w:t>car pooling</w:t>
      </w:r>
      <w:r>
        <w:rPr>
          <w:rFonts w:cs="Arial" w:ascii="Arial" w:hAnsi="Arial"/>
          <w:szCs w:val="22"/>
        </w:rPr>
        <w:t xml:space="preserve">, il </w:t>
      </w:r>
      <w:r>
        <w:rPr>
          <w:rFonts w:cs="Arial" w:ascii="Arial" w:hAnsi="Arial"/>
          <w:i/>
          <w:szCs w:val="22"/>
        </w:rPr>
        <w:t>bike sharing</w:t>
      </w:r>
      <w:r>
        <w:rPr>
          <w:rFonts w:cs="Arial" w:ascii="Arial" w:hAnsi="Arial"/>
          <w:szCs w:val="22"/>
        </w:rPr>
        <w:t xml:space="preserve"> ecc..</w:t>
      </w:r>
    </w:p>
    <w:sectPr>
      <w:headerReference w:type="default" r:id="rId2"/>
      <w:headerReference w:type="first" r:id="rId3"/>
      <w:footerReference w:type="default" r:id="rId4"/>
      <w:footerReference w:type="first" r:id="rId5"/>
      <w:type w:val="nextPage"/>
      <w:pgSz w:w="11906" w:h="16838"/>
      <w:pgMar w:left="1134" w:right="1134" w:gutter="0" w:header="72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337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62635"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3" r="-24" b="-23"/>
                  <a:stretch>
                    <a:fillRect/>
                  </a:stretch>
                </pic:blipFill>
                <pic:spPr bwMode="auto">
                  <a:xfrm>
                    <a:off x="0" y="0"/>
                    <a:ext cx="762635" cy="805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993" w:firstLine="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3780" cy="150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7" r="-7" b="-27"/>
                  <a:stretch>
                    <a:fillRect/>
                  </a:stretch>
                </pic:blipFill>
                <pic:spPr bwMode="auto">
                  <a:xfrm>
                    <a:off x="0" y="0"/>
                    <a:ext cx="6113780" cy="150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Tahoma"/>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ahoma"/>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Tahom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4:00Z</dcterms:created>
  <dc:creator>Apple Computer</dc:creator>
  <dc:description/>
  <dc:language>en-US</dc:language>
  <cp:lastModifiedBy>Tiziana</cp:lastModifiedBy>
  <cp:lastPrinted>2011-04-10T18:15:00Z</cp:lastPrinted>
  <dcterms:modified xsi:type="dcterms:W3CDTF">2011-04-26T15:44:00Z</dcterms:modified>
  <cp:revision>2</cp:revision>
  <dc:subject/>
  <dc:title>Servizi pubblici tra passato e futuro</dc:title>
</cp:coreProperties>
</file>